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Büyükşehir Belediye Meclisi’nin 10/07/2017 tarih ve 657 sayılı kararı ile</w:t>
      </w:r>
      <w:r>
        <w:rPr>
          <w:bCs/>
          <w:sz w:val="24"/>
          <w:szCs w:val="24"/>
        </w:rPr>
        <w:t xml:space="preserve"> İmar ve Bayındırlık </w:t>
      </w:r>
      <w:r>
        <w:rPr>
          <w:sz w:val="24"/>
          <w:szCs w:val="24"/>
        </w:rPr>
        <w:t xml:space="preserve">Komisyonu ile Çevre ve Sağlık </w:t>
      </w:r>
      <w:r>
        <w:rPr>
          <w:bCs/>
          <w:sz w:val="24"/>
          <w:szCs w:val="24"/>
        </w:rPr>
        <w:t xml:space="preserve">Komisyonu'na müştereken </w:t>
      </w:r>
      <w:r>
        <w:rPr>
          <w:sz w:val="24"/>
          <w:szCs w:val="24"/>
        </w:rPr>
        <w:t>havale edilen, Tarsus Belediye Meclisi’nin 02/05/2017 tarih ve 2017/5-1(58) sayılı kararı ile kabul edilerek, Mersin Büyükşehir Belediye Meclisi’nin 12/05/2017 tarih ve 496 sayılı kararı ile onaylanan; Mersin İli, Tarsus İlçesi Revizyon-İlave 1/1000 ölçekli uygulama imar planına gelen itirazlara ilişkin Tarsus Belediye Meclisi'nin 03/07/2017 tarih ve 2017/8-1(76) sayılı kararı</w:t>
      </w:r>
      <w:r>
        <w:rPr>
          <w:rFonts w:eastAsia="Times New Roman"/>
          <w:sz w:val="24"/>
          <w:szCs w:val="24"/>
        </w:rPr>
        <w:t xml:space="preserve"> </w:t>
      </w:r>
      <w:r>
        <w:rPr>
          <w:sz w:val="24"/>
          <w:szCs w:val="24"/>
        </w:rPr>
        <w:t>ile ilgili, 27/07/</w:t>
      </w:r>
      <w:r>
        <w:rPr>
          <w:color w:val="000000"/>
          <w:sz w:val="24"/>
          <w:szCs w:val="24"/>
        </w:rPr>
        <w:t>2017</w:t>
      </w:r>
      <w:r>
        <w:rPr>
          <w:sz w:val="24"/>
          <w:szCs w:val="24"/>
        </w:rPr>
        <w:t xml:space="preserve"> tarihli komisyon raporu katip üye tarafından okundu.</w:t>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Tarsus Belediye Meclisi’nin 02.05.2017 tarih ve 2017/5-1(58) No.lu kararı ve Mersin Büyükşehir Belediye Meclisi’nin 12.05.2017 tarih ve 496 sayılı kararıyla onaylanan Mersin İli, Tarsus İlçesi, Revizyon-İlave 1/1000 Ölçekli Uygulama İmar Planı’na 26.05.2017-26.06.2017 tarihleri arasında gerçekleşen askı sürecinde 66 adet itiraz olmuştur. </w:t>
      </w:r>
    </w:p>
    <w:p>
      <w:pPr>
        <w:pStyle w:val="Normal"/>
        <w:ind w:firstLine="708"/>
        <w:jc w:val="both"/>
        <w:rPr>
          <w:sz w:val="24"/>
          <w:szCs w:val="24"/>
        </w:rPr>
      </w:pPr>
      <w:r>
        <w:rPr>
          <w:sz w:val="24"/>
          <w:szCs w:val="24"/>
        </w:rPr>
        <w:t>Buna göre;</w:t>
      </w:r>
    </w:p>
    <w:p>
      <w:pPr>
        <w:pStyle w:val="Normal"/>
        <w:ind w:firstLine="708"/>
        <w:jc w:val="both"/>
        <w:rPr/>
      </w:pPr>
      <w:r>
        <w:rPr>
          <w:b/>
          <w:sz w:val="24"/>
          <w:szCs w:val="24"/>
        </w:rPr>
        <w:t>1 No.lu İtiraz</w:t>
      </w:r>
      <w:r>
        <w:rPr>
          <w:sz w:val="24"/>
          <w:szCs w:val="24"/>
        </w:rPr>
        <w:t>: Erhan ÇELİK; Mersin İli, Tarsus İlçesi, Mithatpaşa Mahallesi, 1816 ada, 163 No.lu parsel “Sağlık Tesisleri Alanı” olarak işaretlenmiş olduğunu belirterek yapılaşma koşullarının kaldırılarak plan notlarındaki koşulların geçerli olmasına yönelik itirazda bulunmuştur.</w:t>
      </w:r>
    </w:p>
    <w:p>
      <w:pPr>
        <w:pStyle w:val="Normal"/>
        <w:ind w:firstLine="708"/>
        <w:jc w:val="both"/>
        <w:rPr>
          <w:sz w:val="24"/>
          <w:szCs w:val="24"/>
        </w:rPr>
      </w:pPr>
      <w:r>
        <w:rPr>
          <w:sz w:val="24"/>
          <w:szCs w:val="24"/>
        </w:rPr>
        <w:t xml:space="preserve">Tarsus Belediye Meclisi’nin bahsi geçen kararında “Söz konusu alanda yoğunluk artışına sebebiyet verilmediği, planda bulunan diğer “Sağlık Tesisleri Alanı”nda yapılaşma koşulları belirtilmediği için, plan notlarında belirtildiği gibi uygulanması amacıyla parsel üzerindeki yapılaşma koşullarının kaldırılması konusunda itirazın kabulüne karar verilmiştir.” denilmektedir. </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rPr/>
      </w:pPr>
      <w:r>
        <w:rPr>
          <w:rFonts w:eastAsia="Times New Roman"/>
          <w:sz w:val="24"/>
          <w:szCs w:val="24"/>
        </w:rPr>
        <w:t xml:space="preserve"> </w:t>
      </w:r>
      <w:r>
        <w:rPr>
          <w:b/>
          <w:sz w:val="24"/>
          <w:szCs w:val="24"/>
        </w:rPr>
        <w:t>2 No.lu İtiraz</w:t>
      </w:r>
      <w:r>
        <w:rPr>
          <w:sz w:val="24"/>
          <w:szCs w:val="24"/>
        </w:rPr>
        <w:t xml:space="preserve">: Ali GÖKÇE; Mersin İli, Tarsus İlçesi, Zorbazhark Mahallesi, 2010 ada 2 nolu parsel “Ayrık Nizam 4 Katlı Konut Alanı” olarak işaretli iken “E=1.50 A Kodu İle Tanımlanan Konut Alanı” olduğunu belirterek emsal düşürülmesine yönelik itirazda bulunmuştur.” denilmektedir. </w:t>
      </w:r>
    </w:p>
    <w:p>
      <w:pPr>
        <w:pStyle w:val="Normal"/>
        <w:ind w:firstLine="708"/>
        <w:jc w:val="both"/>
        <w:rPr>
          <w:sz w:val="24"/>
          <w:szCs w:val="24"/>
        </w:rPr>
      </w:pPr>
      <w:r>
        <w:rPr>
          <w:sz w:val="24"/>
          <w:szCs w:val="24"/>
        </w:rPr>
        <w:t>Tarsus Belediye Meclisi’nin bahsi geçen kararında “Her ne kadar emsal düşürülmüş olsa da mahalle bütününde kentsel dönüşüm yapılmak istendiğinden itirazın reddine karar verilmiştir.”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pPr>
      <w:r>
        <w:rPr>
          <w:b/>
          <w:sz w:val="24"/>
          <w:szCs w:val="24"/>
        </w:rPr>
        <w:t>3 No.lu İtiraz:</w:t>
      </w:r>
      <w:r>
        <w:rPr>
          <w:sz w:val="24"/>
          <w:szCs w:val="24"/>
        </w:rPr>
        <w:t xml:space="preserve"> Ahmet OKYAY; Mersin İli, Tarsus İlçesi, Fevziçakmak Mahallesi, 4618 ada 1,3,4,5 no.lu parseller “Ticaret Alanı” olduğunu belirterek konut yapma haklarının ortadan kalktığına ve TİCK (Ticaret+Konut Alanı) olarak değiştirilmesine yönelik itirazda bulunmuştur.</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2)</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Tarsus Belediye Meclisi’nin bahsi geçen kararında “Söz konusu alanın Tarsus’un ihtiyaçları ve alanın konumu dikkate alınarak ayrıldığı anlaşıldığından ve istenen değişiklikler 1/5000 ölçekli nazım imar planı konusu olduğundan itirazın reddine karar verilmiştir.” denilmektedir.</w:t>
      </w:r>
    </w:p>
    <w:p>
      <w:pPr>
        <w:pStyle w:val="Normal"/>
        <w:ind w:firstLine="708"/>
        <w:jc w:val="both"/>
        <w:rPr>
          <w:sz w:val="24"/>
          <w:szCs w:val="24"/>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b/>
          <w:sz w:val="24"/>
          <w:szCs w:val="24"/>
        </w:rPr>
        <w:t>4 No.lu İtiraz:</w:t>
      </w:r>
      <w:r>
        <w:rPr>
          <w:sz w:val="24"/>
          <w:szCs w:val="24"/>
        </w:rPr>
        <w:t xml:space="preserve"> Metin OKYAY; Mersin İli, Tarsus İlçesi, Fevziçakmak Mahallesi, 4618 ada 1,2,3 nolu parseller “Ticaret Alanı” olduğunu belirterek Konut yapma haklarının ortadan kalktığına ve TİCK(Ticaret+Konut Alanı) olarak değiştirilmesine yönelik itirazda bulunmuştur.</w:t>
      </w:r>
    </w:p>
    <w:p>
      <w:pPr>
        <w:pStyle w:val="Normal"/>
        <w:ind w:firstLine="708"/>
        <w:jc w:val="both"/>
        <w:rPr>
          <w:sz w:val="24"/>
          <w:szCs w:val="24"/>
        </w:rPr>
      </w:pPr>
      <w:r>
        <w:rPr>
          <w:sz w:val="24"/>
          <w:szCs w:val="24"/>
        </w:rPr>
        <w:t>Tarsus Belediye Meclisi’nin bahsi geçen kararında “Söz konusu alanın Tarsus’un ihtiyaçları ve alanın konumu dikkate alınarak ayrıldığı anlaşıldığından ve istenen değişiklikler 1/5000 ölçekli nazım imar planı konusu olduğundan itirazın reddine karar verilmiştir.”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b/>
          <w:b/>
          <w:bCs/>
          <w:sz w:val="24"/>
          <w:szCs w:val="24"/>
        </w:rPr>
      </w:pPr>
      <w:r>
        <w:rPr>
          <w:b/>
          <w:bCs/>
          <w:sz w:val="24"/>
          <w:szCs w:val="24"/>
        </w:rPr>
      </w:r>
    </w:p>
    <w:p>
      <w:pPr>
        <w:pStyle w:val="Normal"/>
        <w:ind w:firstLine="708"/>
        <w:jc w:val="both"/>
        <w:rPr/>
      </w:pPr>
      <w:r>
        <w:rPr>
          <w:b/>
          <w:sz w:val="24"/>
          <w:szCs w:val="24"/>
        </w:rPr>
        <w:t>5 No.lu İtiraz:</w:t>
      </w:r>
      <w:r>
        <w:rPr>
          <w:sz w:val="24"/>
          <w:szCs w:val="24"/>
        </w:rPr>
        <w:t xml:space="preserve"> Ali Fırat OKYAY; Mersin İli, Tarsus İlçesi, Mithatpaşa Mahallesi, 4635 ada 2,3,4,5,6,7,8,9,10,11,12 nolu parseller “TAKS=0.30 KAKS=1.70 Konut Alanı” iken “E=1.25 Yençok 15.50 Konut Alanı” olduğunu belirterek emsalin önceki imar planında olduğu gibi E=1.70 olarak değiştirilmesine ve kadastral yolların konut adası olarak düzenlendiği için inşaat yapılmasının mümkün olmadığına yönelik itirazda bulunmuştur.</w:t>
      </w:r>
    </w:p>
    <w:p>
      <w:pPr>
        <w:pStyle w:val="Normal"/>
        <w:ind w:firstLine="708"/>
        <w:jc w:val="both"/>
        <w:rPr>
          <w:sz w:val="24"/>
          <w:szCs w:val="24"/>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sz w:val="24"/>
          <w:szCs w:val="24"/>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b/>
          <w:sz w:val="24"/>
          <w:szCs w:val="24"/>
        </w:rPr>
        <w:t>6 No.lu İtiraz</w:t>
      </w:r>
      <w:r>
        <w:rPr>
          <w:sz w:val="24"/>
          <w:szCs w:val="24"/>
        </w:rPr>
        <w:t>: Ahmet OKYAY; Mersin İli, Tarsus İlçesi, Mithatpaşa Mahallesi, 4635 ada 2,3,4,5,6,7,8,9,10,11,12 nolu parseller “TAKS=0.30 KAKS=1.70 Konut Alanı” iken “E=1.25 Yençok 15.50 Konut Alanı” olduğunu belirterek emsalin önceki imar planında olduğu gibi E=1.70 olarak değiştirilmesine ve kadastral yolların konut adası olarak düzenlendiği için inşaat yapılmasının mümkün olmadığına yönelik itirazda bulunmuştur.</w:t>
      </w:r>
    </w:p>
    <w:p>
      <w:pPr>
        <w:pStyle w:val="Normal"/>
        <w:ind w:firstLine="708"/>
        <w:jc w:val="both"/>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71550"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pPr>
      <w:r>
        <w:rPr>
          <w:b/>
          <w:sz w:val="24"/>
        </w:rPr>
        <w:t>(3)</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7 No.lu İtiraz:</w:t>
      </w:r>
      <w:r>
        <w:rPr>
          <w:sz w:val="24"/>
          <w:szCs w:val="24"/>
        </w:rPr>
        <w:t xml:space="preserve"> Halil GÖK; Mersin İli, Tarsus İlçesi, Takbaş(Sucular) Mahallesi yerleşim alanını kapsayan bölgede daha önce 442 sayılı Köy Kanunu’na ek 3367 sayılı Köy Gelişme ve Yerleşme Planı Uygulaması yapılmış olduğu, düzenleme ortaklık payı oranının %28 olarak kesildiği yapılan planda DOP %32 olarak planlandığı için parsel sınırlarının değişeceği ve alanlarının küçüleceği, yapılan konutların imara aykırı hale geleceği ve sosyal huzursuzluğa sebebiyet vereceği belirtilmiş, DOP oranının %28 olarak korunması veya yoğunluk artışı yapılmasına yönelik itirazda bulunmuştur.</w:t>
      </w:r>
    </w:p>
    <w:p>
      <w:pPr>
        <w:pStyle w:val="Normal"/>
        <w:ind w:firstLine="708"/>
        <w:jc w:val="both"/>
        <w:rPr>
          <w:sz w:val="24"/>
          <w:szCs w:val="24"/>
        </w:rPr>
      </w:pPr>
      <w:r>
        <w:rPr>
          <w:sz w:val="24"/>
          <w:szCs w:val="24"/>
        </w:rPr>
        <w:t>Tarsus Belediye Meclisi’nin bahsi geçen kararında “Takbaş(Sucular) bölgesinde daha önce 442 sayılı Köy Kanunu’na ek 3367 sayılı Köy Gelişme ve Yerleşme Planı’na göre uygulaması mahkeme kararıyla iptal edilen yapılaşmanın yoğun olduğu bölgede plan değişikliği yapılmamış olup, üniversite alanının olduğu, enerji nakil hattının geçtiği ve 3194 Sayılı İmar Kanunu’nun 18. Madde uygulamasının yapılmadığı bölgede değişiklikler yapılarak, 2013 yılında yapılan revizyon imar planında 2 katlı konut alanından 5 katlı konut alanına çıkarılmış yerler olup vatandaş menfaatine yapılan değişiklikler olmuştur. İtirazda belirtilen Köy Kanunu’na göre yapılan plan sonrası bölgede enerji nakil hattının plana işlenmesi, üniversite alanı, sağlık tesis alanları, eğitim tesis alanları gibi alanlar ayrılmış ve bölgenin Tarsus’un gelişme bölgesi olması dolayısıyla alt yapı ve yatırım maliyetleri anlamında bakıldığında yapılan değişikliklerin yine vatandaş menfaatine olduğu görülmektedir. Ayrıca bölgede yapılan değişikliklerin yapılaşmanın yoğun olduğu alanda değil, yapılaşmanın seyrek olduğu alanda yapıldığı anlaşılmıştır. Bölgede yapılaşmanın yoğun olduğu alanda 3194 sayılı İmar Kanunu’nun 18. Madde Uygulaması Mahkeme kararıyla iptal  edilmiş  olup  daha  önce  Mersin İl Özel İdaresi döneminde ve mevcutta Tarsus Belediyesi tarafından geri dönüş uygulamaları yapım süreci devam etmektedir. Söz konusu alanda istenen değişiklikler 1/5000 ölçekli nazım imar planı konusu olduğundan itirazın reddine karar verilmiştir.” denilmektedir.</w:t>
      </w:r>
    </w:p>
    <w:p>
      <w:pPr>
        <w:pStyle w:val="Normal"/>
        <w:ind w:firstLine="708"/>
        <w:jc w:val="both"/>
        <w:rPr>
          <w:sz w:val="24"/>
          <w:szCs w:val="24"/>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b/>
          <w:sz w:val="24"/>
          <w:szCs w:val="24"/>
        </w:rPr>
        <w:t>8 No.lu İtiraz:</w:t>
      </w:r>
      <w:r>
        <w:rPr>
          <w:sz w:val="24"/>
          <w:szCs w:val="24"/>
        </w:rPr>
        <w:t xml:space="preserve"> Şahin YILDIRIM; Mersin İli, Tarsus İlçesi, Fevziçakmak Mahallesi 2267 ada 19 nolu parsel “E=1.00 Hmax=Serbest Konut Dışı Kentsel Çalışma Alanı” iken “T2 kodlu Ticaret Alanı” olduğunu, karşı parselin E=2.00 Yapı Yüksekliği 16.00 m. T1 kodlu Ticaret Alanı olarak planlandığı belirterek parselinin “E=2.00 Yençok=16.00 T1 Ticaret Alanı” yapılmasına yönelik itirazda bulunmuştur.</w:t>
      </w:r>
    </w:p>
    <w:p>
      <w:pPr>
        <w:pStyle w:val="Normal"/>
        <w:ind w:firstLine="708"/>
        <w:jc w:val="both"/>
        <w:rPr>
          <w:sz w:val="24"/>
          <w:szCs w:val="24"/>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71550"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pPr>
      <w:r>
        <w:rPr>
          <w:b/>
          <w:sz w:val="24"/>
        </w:rPr>
        <w:t>(4)</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b/>
          <w:sz w:val="24"/>
          <w:szCs w:val="24"/>
        </w:rPr>
        <w:t>9 No.lu İtiraz</w:t>
      </w:r>
      <w:r>
        <w:rPr>
          <w:sz w:val="24"/>
          <w:szCs w:val="24"/>
        </w:rPr>
        <w:t>: Ahmet OKYAY; Mersin İli, Tarsus İlçesi, Fevziçakmak Mahallesi 4462 ada 1 nolu parsel “Ticaret Alanı” olduğunu belirterek konut yapma haklarının ortadan kalktığına ve TİCK (Ticaret+Konut Alanı) olarak değiştirilmesine yönelik itirazda bulunmuştur.</w:t>
      </w:r>
    </w:p>
    <w:p>
      <w:pPr>
        <w:pStyle w:val="Normal"/>
        <w:ind w:firstLine="708"/>
        <w:jc w:val="both"/>
        <w:rPr>
          <w:sz w:val="24"/>
          <w:szCs w:val="24"/>
        </w:rPr>
      </w:pPr>
      <w:r>
        <w:rPr>
          <w:sz w:val="24"/>
          <w:szCs w:val="24"/>
        </w:rPr>
        <w:t>Tarsus Belediyesi Meclisi’nin bahsi geçen kararında “Söz konusu alanın Tarsus’un ihtiyaçları ve alanın konumu dikkate alınarak ayrıldığı anlaşıldığından ve istenen değişiklikler 1/5000 ölçekli nazım imar planı konusu olduğundan itirazın reddine karar verilmiştir.”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 xml:space="preserve">10 No.lu İtiraz: </w:t>
      </w:r>
      <w:r>
        <w:rPr>
          <w:sz w:val="24"/>
          <w:szCs w:val="24"/>
        </w:rPr>
        <w:t>Kaplan AKKAYA; Mersin İli, Tarsus İlçesi, Sucular Mahallesi 124 ada 1 nolu parsel “2 Katlı Konut” olduğunu belirterek 5 kat olarak değiştirilmesine yönelik itirazda bulunmuştur.</w:t>
      </w:r>
    </w:p>
    <w:p>
      <w:pPr>
        <w:pStyle w:val="Normal"/>
        <w:ind w:firstLine="708"/>
        <w:jc w:val="both"/>
        <w:rPr>
          <w:sz w:val="24"/>
          <w:szCs w:val="24"/>
        </w:rPr>
      </w:pPr>
      <w:r>
        <w:rPr>
          <w:sz w:val="24"/>
          <w:szCs w:val="24"/>
        </w:rPr>
        <w:t>Tarsus Belediye Meclisi’nin bahsi geçen kararında “Söz konusu alanda 3194 sayılı İmar Kanunu’nun 18. Madde uygulaması mahkeme kararıyla iptal edilmiş olup, daha önce Mersin İl Özel İdaresi döneminde ve mevcutta Tarsus Belediyesi tarafından geri dönüş uygulamaları yapım süreci devam etmekte olup, istenen değişiklikler 1/5000 ölçekli nazım imar planı konusu olduğundan itirazın reddine karar verilmiştir.”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11 No.lu İtiraz:</w:t>
      </w:r>
      <w:r>
        <w:rPr>
          <w:sz w:val="24"/>
          <w:szCs w:val="24"/>
        </w:rPr>
        <w:t xml:space="preserve"> İlçe Milli Eğitim Müdürlüğü; Mersin İli, Tarsus İlçesi, Sucular Mahallesi 212 ada 5 nolu parsel “Üniversite Alanı” olduğunu “Yatılı Fen Lisesi Kampüs Okulu” olarak tahsislerinin bulunduğunu belirterek, üniversite alanından çıkarılmasına yönelik itirazda bulunmuştur.</w:t>
      </w:r>
    </w:p>
    <w:p>
      <w:pPr>
        <w:pStyle w:val="Normal"/>
        <w:ind w:firstLine="708"/>
        <w:jc w:val="both"/>
        <w:rPr>
          <w:sz w:val="24"/>
          <w:szCs w:val="24"/>
        </w:rPr>
      </w:pPr>
      <w:r>
        <w:rPr>
          <w:sz w:val="24"/>
          <w:szCs w:val="24"/>
        </w:rPr>
        <w:t>Tarsus Belediye Meclisi’nin bahsi geçen kararında “Tarsus’ta üniversite kurulması konusu Türkiye Büyük Millet Meclisi’nde komisyona havale edilmiş komisyonlarda görüşülmektedir. Daha önce üniversite kurulması konusunda yapılan toplantılarda Valilik temsilcileri, Kaymakamlık temsilcileri, Belediye temsilcileri, Belediye Meclis Üyeleri, Ticaret Odası Başkanı ve Rektör ile yapılan toplantılarda “mevcut üniversite alanının yetmediği, alanın genişletilmesi gerektiği ve itiraz konusu alanın Rektörlük Binası olarak ayrılmasının uygun olacağı konusunda ortak görüş birliğine varılmıştır. Mevcut üniversite alanı yaklaşık 340 dönüm olup, yapılan plan ile birlikte yeni üniversite alanına yaklaşık 200 dönüm daha ilave edilerek 540 dönüm üniversite alanı olarak planlanmıştır. Ayrıca, söz konusu alanda istenen değişiklikler 1/5000 ölçekli nazım imar planı konusu olduğundan itirazın reddine karar verilmiştir. ”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971550" cy="9334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5)</w:t>
      </w:r>
    </w:p>
    <w:p>
      <w:pPr>
        <w:pStyle w:val="Normal"/>
        <w:jc w:val="both"/>
        <w:rPr>
          <w:sz w:val="24"/>
          <w:szCs w:val="24"/>
        </w:rPr>
      </w:pPr>
      <w:r>
        <w:rPr>
          <w:sz w:val="24"/>
          <w:szCs w:val="24"/>
        </w:rPr>
        <w:tab/>
        <w:t xml:space="preserve">Tarsus Belediye Meclisi’nin 03.07.2017 tarih ve 2017/8-1(76) sayılı kararının söz konusu itiraza ilişkin kısmının kabulünün,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r>
      <w:r>
        <w:rPr>
          <w:b/>
          <w:sz w:val="24"/>
          <w:szCs w:val="24"/>
        </w:rPr>
        <w:t>12 No.lu İtiraz:</w:t>
      </w:r>
      <w:r>
        <w:rPr>
          <w:sz w:val="24"/>
          <w:szCs w:val="24"/>
        </w:rPr>
        <w:t xml:space="preserve"> İl Sağlık Müdürlüğü; Mersin İli, Tarsus İlçesi, Yeşilyurt Mahallesi 3783 ada 1 nolu parsel “Sağlık Tesisleri Alanı” olduğunu belirterek “Sağlık Hizmetleri İstasyonu Hizmet Binası” yapılmasına yönelik 10 metre olan çekme mesafesinin 5 metre olmasına yönelik itirazda bulunmuştur.</w:t>
      </w:r>
    </w:p>
    <w:p>
      <w:pPr>
        <w:pStyle w:val="Normal"/>
        <w:jc w:val="both"/>
        <w:rPr/>
      </w:pPr>
      <w:r>
        <w:rPr>
          <w:sz w:val="24"/>
          <w:szCs w:val="24"/>
        </w:rPr>
        <w:t>Tarsus Belediye Meclisi’nin bahsi geçen kararında “Söz konusu alanda istenen değişiklikler planlama prensip ve ilkeleri açısından uygun olduğu ve yatırım yapılmak istendiği anlaşıldığından çekme mesafesinin istendiği gibi 5 metre olarak işaretlenmesi konusunda itirazın kabulüne karar verilmiştir. ” denilmektedir.</w:t>
      </w:r>
    </w:p>
    <w:p>
      <w:pPr>
        <w:pStyle w:val="Normal"/>
        <w:jc w:val="both"/>
        <w:rPr>
          <w:sz w:val="24"/>
          <w:szCs w:val="24"/>
        </w:rPr>
      </w:pPr>
      <w:r>
        <w:rPr>
          <w:sz w:val="24"/>
          <w:szCs w:val="24"/>
        </w:rPr>
        <w:tab/>
        <w:t xml:space="preserve">Tarsus Belediye Meclisi’nin 03.07.2017 tarih ve 2017/8-1(76) sayılı kararının söz konusu itiraza ilişkin kısmının kabulünün, </w:t>
      </w:r>
    </w:p>
    <w:p>
      <w:pPr>
        <w:pStyle w:val="Normal"/>
        <w:jc w:val="both"/>
        <w:rPr>
          <w:sz w:val="24"/>
          <w:szCs w:val="24"/>
        </w:rPr>
      </w:pPr>
      <w:r>
        <w:rPr>
          <w:sz w:val="24"/>
          <w:szCs w:val="24"/>
        </w:rPr>
      </w:r>
    </w:p>
    <w:p>
      <w:pPr>
        <w:pStyle w:val="Normal"/>
        <w:jc w:val="both"/>
        <w:rPr/>
      </w:pPr>
      <w:r>
        <w:rPr>
          <w:sz w:val="24"/>
          <w:szCs w:val="24"/>
        </w:rPr>
        <w:tab/>
      </w:r>
      <w:r>
        <w:rPr>
          <w:b/>
          <w:sz w:val="24"/>
          <w:szCs w:val="24"/>
        </w:rPr>
        <w:t>13 No.lu İtiraz:</w:t>
      </w:r>
      <w:r>
        <w:rPr>
          <w:sz w:val="24"/>
          <w:szCs w:val="24"/>
        </w:rPr>
        <w:t xml:space="preserve"> Ali Suat ÖZKUL; Mersin İli, Tarsus İlçesi, Mithatpaşa Mahallesi 3827 ada 3 nolu parsel “E=1.00 Yençok=7.00 m Ticaret Alanı” olduğunu belirterek yapı yüksekliği şartının Yençok=Serbest olmasına yönelik itirazda bulunmuştur.</w:t>
      </w:r>
    </w:p>
    <w:p>
      <w:pPr>
        <w:pStyle w:val="Normal"/>
        <w:jc w:val="both"/>
        <w:rPr/>
      </w:pPr>
      <w:r>
        <w:rPr>
          <w:sz w:val="24"/>
          <w:szCs w:val="24"/>
        </w:rPr>
        <w:tab/>
        <w:t>Tarsus Belediye Meclisi’nin bahsi geçen kararında “Söz konusu alanda istenen değişiklik konusu yoğunluk artışına sebebiyet verilmediği ve bölgedeki ticaret alanları incelendiğinde planda yüksekliğin serbest olduğu için 3827 ada ve doğusunda bulunan 3913 ada konusunda da, Yençok=SERBEST şartının kabulüne karar verilmiştir. ” denilmektedir.</w:t>
      </w:r>
    </w:p>
    <w:p>
      <w:pPr>
        <w:pStyle w:val="Normal"/>
        <w:jc w:val="both"/>
        <w:rPr>
          <w:sz w:val="24"/>
          <w:szCs w:val="24"/>
        </w:rPr>
      </w:pPr>
      <w:r>
        <w:rPr>
          <w:sz w:val="24"/>
          <w:szCs w:val="24"/>
        </w:rPr>
        <w:tab/>
        <w:t xml:space="preserve">Söz konusu alanda istenilen değişikliğin yoğunluk artışına neden olmadığı ve bölgedeki ticaret alanları incelendiğinde plandaki yüksekliğin “Yençok=Serbest” olarak işaretli olduğu, plan bütününde değerlendirildiğinde yükseklik konusunda emsal verilen bazı adalarda yükseklik belirtilmediği görülmüş olup, ileride oluşacak yapılaşmalarda sorun teşkil etmemesi amacıyla, Tarsus Belediye Meclisi’nin 03.07.2017 tarih ve 2017/8-1(76) sayılı kararının söz konusu itiraza ilişkin kısmının ve benzer durumda olan diğer adaların ekli paraflı krokide görüldüğü şekli ile tadilen onaylanmasının, </w:t>
      </w:r>
    </w:p>
    <w:p>
      <w:pPr>
        <w:pStyle w:val="Normal"/>
        <w:jc w:val="both"/>
        <w:rPr>
          <w:sz w:val="24"/>
          <w:szCs w:val="24"/>
        </w:rPr>
      </w:pPr>
      <w:r>
        <w:rPr>
          <w:sz w:val="24"/>
          <w:szCs w:val="24"/>
        </w:rPr>
      </w:r>
    </w:p>
    <w:p>
      <w:pPr>
        <w:pStyle w:val="Normal"/>
        <w:ind w:firstLine="708"/>
        <w:jc w:val="both"/>
        <w:rPr/>
      </w:pPr>
      <w:r>
        <w:rPr>
          <w:b/>
          <w:sz w:val="24"/>
          <w:szCs w:val="24"/>
        </w:rPr>
        <w:t>14 No.lu İtiraz:</w:t>
      </w:r>
      <w:r>
        <w:rPr>
          <w:sz w:val="24"/>
          <w:szCs w:val="24"/>
        </w:rPr>
        <w:t xml:space="preserve"> B. Oğuz YILDIRIM; Mersin İli, Tarsus İlçesi, Yeni Mahalle 4499 ada 8 nolu parsel “E=2.40 Konut Alanı” iken “E=1.50 Konut Alanı” olduğunu belirterek yapı yoğunluğunun E=2.40 olmasına yönelik itirazda bulunmuştur.</w:t>
      </w:r>
    </w:p>
    <w:p>
      <w:pPr>
        <w:pStyle w:val="Normal"/>
        <w:ind w:firstLine="708"/>
        <w:jc w:val="both"/>
        <w:rPr>
          <w:sz w:val="24"/>
          <w:szCs w:val="24"/>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t>./..</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7">
            <wp:simplePos x="0" y="0"/>
            <wp:positionH relativeFrom="column">
              <wp:posOffset>-43180</wp:posOffset>
            </wp:positionH>
            <wp:positionV relativeFrom="paragraph">
              <wp:posOffset>-115570</wp:posOffset>
            </wp:positionV>
            <wp:extent cx="971550" cy="93345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6)</w:t>
      </w:r>
    </w:p>
    <w:p>
      <w:pPr>
        <w:pStyle w:val="Normal"/>
        <w:ind w:firstLine="708"/>
        <w:jc w:val="both"/>
        <w:rPr/>
      </w:pPr>
      <w:r>
        <w:rPr>
          <w:b/>
          <w:sz w:val="24"/>
          <w:szCs w:val="24"/>
        </w:rPr>
        <w:t>15 No.lu İtiraz:</w:t>
      </w:r>
      <w:r>
        <w:rPr>
          <w:sz w:val="24"/>
          <w:szCs w:val="24"/>
        </w:rPr>
        <w:t xml:space="preserve"> Ali Adnan ÖZÇÜRÜMEZ; Mersin İli, Tarsus İlçesi, Fevziçakmak Mahallesi 3423 ada 1,2,3,4,5,6 nolu parseller “A-2 Konut Alanı” iken “Okul Alanı” olduğunu belirterek konut olmasına yönelik itirazda bulunmuştur.</w:t>
      </w:r>
    </w:p>
    <w:p>
      <w:pPr>
        <w:pStyle w:val="Normal"/>
        <w:ind w:firstLine="708"/>
        <w:jc w:val="both"/>
        <w:rPr>
          <w:sz w:val="24"/>
          <w:szCs w:val="24"/>
        </w:rPr>
      </w:pPr>
      <w:r>
        <w:rPr>
          <w:sz w:val="24"/>
          <w:szCs w:val="24"/>
        </w:rPr>
        <w:t>Tarsus Belediye Meclisi’nin bahsi geçen kararında “Söz konusu alanda istenen değişikliklerin 3194 sayılı İmar Kanunun 18. Madde uygulaması sonrası bölgede bulunan konut alanından hisselendirileceği ve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pPr>
      <w:r>
        <w:rPr>
          <w:b/>
          <w:sz w:val="24"/>
          <w:szCs w:val="24"/>
        </w:rPr>
        <w:t>16 No.lu İtiraz:</w:t>
      </w:r>
      <w:r>
        <w:rPr>
          <w:sz w:val="24"/>
          <w:szCs w:val="24"/>
        </w:rPr>
        <w:t xml:space="preserve"> M. Turhan ÜNLÜDOĞAN; Mersin İli, Tarsus İlçesi, Kemalpaşa Mahallesi 410 ada 80 nolu parsel “E=1.70 Hmax=16.00 Ticaret Alanı” iken “T1 kodlu Yençok=16.00 Ticaret Alanı” olduğunu belirterek Konut+Ticaret(TİCK) olmasına yönelik itirazda bulunmuştur.</w:t>
      </w:r>
    </w:p>
    <w:p>
      <w:pPr>
        <w:pStyle w:val="Normal"/>
        <w:ind w:firstLine="708"/>
        <w:jc w:val="both"/>
        <w:rPr>
          <w:sz w:val="24"/>
          <w:szCs w:val="24"/>
        </w:rPr>
      </w:pPr>
      <w:r>
        <w:rPr>
          <w:sz w:val="24"/>
          <w:szCs w:val="24"/>
        </w:rPr>
        <w:t>Tarsus Belediyesi Meclisi’nin bahsi geçen kararında “Söz konusu alanda istenen değişiklikler 1/5000 ölçekli nazım imar planı konusu olduğundan itirazın reddine karar verilmiştir. ”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17 No.lu İtiraz:</w:t>
      </w:r>
      <w:r>
        <w:rPr>
          <w:sz w:val="24"/>
          <w:szCs w:val="24"/>
        </w:rPr>
        <w:t xml:space="preserve"> Gülserin TEKGÖZ; Mersin İli, Tarsus İlçesi, Şehitishak Mahallesi 704 ada 8 nolu parsel “kısmen E=1.20 Ayrık Nizam 5 Katlı Konut Alanı, İmar Yolu, Park Alanı” iken “Park Alanı ve İmar Yolunda” olduğunu belirterek tamamının konut olmasına yönelik itirazda bulunmuştur.</w:t>
      </w:r>
    </w:p>
    <w:p>
      <w:pPr>
        <w:pStyle w:val="Normal"/>
        <w:ind w:firstLine="708"/>
        <w:jc w:val="both"/>
        <w:rPr>
          <w:sz w:val="24"/>
          <w:szCs w:val="24"/>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18 No.lu İtiraz:</w:t>
      </w:r>
      <w:r>
        <w:rPr>
          <w:sz w:val="24"/>
          <w:szCs w:val="24"/>
        </w:rPr>
        <w:t xml:space="preserve"> Cevdet VERDİ; Mersin İli, Tarsus İlçesi, Yeşilyurt Mahallesi 919 ada 194 nolu parsel “TAKS=0.30 KAKS=1.00 Ayrık Nizam 3 Katlı Konut Alanı” olduğunu belirterek etrafının 5 katlı konut alanları olduğunu belirterek parsellerinin 5 kat konut olmasına yönelik itirazda bulunmuştur.</w:t>
      </w:r>
    </w:p>
    <w:p>
      <w:pPr>
        <w:pStyle w:val="Normal"/>
        <w:ind w:firstLine="708"/>
        <w:jc w:val="both"/>
        <w:rPr>
          <w:sz w:val="24"/>
          <w:szCs w:val="24"/>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8">
            <wp:simplePos x="0" y="0"/>
            <wp:positionH relativeFrom="column">
              <wp:posOffset>-43180</wp:posOffset>
            </wp:positionH>
            <wp:positionV relativeFrom="paragraph">
              <wp:posOffset>-115570</wp:posOffset>
            </wp:positionV>
            <wp:extent cx="971550" cy="93345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7)</w:t>
      </w:r>
    </w:p>
    <w:p>
      <w:pPr>
        <w:pStyle w:val="Normal"/>
        <w:ind w:firstLine="708"/>
        <w:jc w:val="both"/>
        <w:rPr/>
      </w:pPr>
      <w:r>
        <w:rPr>
          <w:b/>
          <w:sz w:val="24"/>
          <w:szCs w:val="24"/>
        </w:rPr>
        <w:t>19 No.lu İtiraz:</w:t>
      </w:r>
      <w:r>
        <w:rPr>
          <w:sz w:val="24"/>
          <w:szCs w:val="24"/>
        </w:rPr>
        <w:t xml:space="preserve"> Muhammet ASLAN vd.; Mersin İli, Tarsus İlçesi, Ergenekon Mahallesi 1504 ve 1918 nolu adalar “Serbest Nizam 2 Katlı Konut Alanı ve E=2.75 h=25.00 Ticaret Alanı” iken “B kodlu E=1.35 Konut Alanı, E=2.75 Yençok=25.00 TİCK, İmar Yolu” olarak işaretli olduğunu belirterek yoğunluğun en az 2.00 olmasına yönelik itirazda bulunmuştur.</w:t>
      </w:r>
    </w:p>
    <w:p>
      <w:pPr>
        <w:pStyle w:val="Normal"/>
        <w:ind w:firstLine="708"/>
        <w:jc w:val="both"/>
        <w:rPr>
          <w:sz w:val="24"/>
          <w:szCs w:val="24"/>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20 No.lu İtiraz:</w:t>
      </w:r>
      <w:r>
        <w:rPr>
          <w:sz w:val="24"/>
          <w:szCs w:val="24"/>
        </w:rPr>
        <w:t xml:space="preserve"> Hamide GÜZEL; Mersin İli, Tarsus İlçesi, Şehitishak Mahallesi 820 ada 13 nolu parsel “Ayrık Nizam 2 Katlı Konut Alanı” olduğunu belirterek parsellerinin “5 Katlı Konut Alanı” olmasına yönelik itirazda bulunmuştur.</w:t>
      </w:r>
    </w:p>
    <w:p>
      <w:pPr>
        <w:pStyle w:val="Normal"/>
        <w:ind w:firstLine="708"/>
        <w:jc w:val="both"/>
        <w:rPr>
          <w:sz w:val="24"/>
          <w:szCs w:val="24"/>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rFonts w:eastAsia="Times New Roman"/>
          <w:sz w:val="24"/>
          <w:szCs w:val="24"/>
        </w:rPr>
        <w:t xml:space="preserve"> </w:t>
      </w:r>
    </w:p>
    <w:p>
      <w:pPr>
        <w:pStyle w:val="Normal"/>
        <w:ind w:firstLine="708"/>
        <w:jc w:val="both"/>
        <w:rPr/>
      </w:pPr>
      <w:r>
        <w:rPr>
          <w:b/>
          <w:sz w:val="24"/>
          <w:szCs w:val="24"/>
        </w:rPr>
        <w:t>21 No.lu İtiraz:</w:t>
      </w:r>
      <w:r>
        <w:rPr>
          <w:sz w:val="24"/>
          <w:szCs w:val="24"/>
        </w:rPr>
        <w:t xml:space="preserve"> Kadri Tufan KÜRKLÜ; Mersin İli, Tarsus İlçesi, Fevziçakmak Mahallesi 228 ada 42 nolu parsel “TAKS=0.30 KAKS=1.70 Ayrık Nizam 5 Katlı Ticaret+Konut (TİCK) Alanı”  olarak işaretli parselin eski haline düzenlenmesine yönelik itirazda bulunmuştur. </w:t>
      </w:r>
    </w:p>
    <w:p>
      <w:pPr>
        <w:pStyle w:val="Normal"/>
        <w:ind w:firstLine="708"/>
        <w:jc w:val="both"/>
        <w:rPr>
          <w:sz w:val="24"/>
          <w:szCs w:val="24"/>
        </w:rPr>
      </w:pPr>
      <w:r>
        <w:rPr>
          <w:sz w:val="24"/>
          <w:szCs w:val="24"/>
        </w:rPr>
        <w:t>Tarsus Belediye Meclisi’nin bahsi geçen kararında “Söz konusu alanda istenen değişiklik yoğunluk artışına sebebiyet vermediği ve 1/5000 ölçekli Nazım İmar Planı ile uyumlu olması gerektiği için kabulüne karar verilmiştir. ” denilmektedir.</w:t>
      </w:r>
    </w:p>
    <w:p>
      <w:pPr>
        <w:pStyle w:val="Normal"/>
        <w:ind w:firstLine="708"/>
        <w:jc w:val="both"/>
        <w:rPr>
          <w:b/>
          <w:b/>
          <w:bCs/>
          <w:sz w:val="24"/>
          <w:szCs w:val="24"/>
        </w:rPr>
      </w:pPr>
      <w:r>
        <w:rPr>
          <w:sz w:val="24"/>
          <w:szCs w:val="24"/>
        </w:rPr>
        <w:t xml:space="preserve">Tarsus Belediye Meclisi’nin 03.07.2017 tarih ve 2017/8-1(76) sayılı kararının söz konusu itiraza ilişkin kısmının kabulünün, </w:t>
      </w:r>
      <w:r>
        <w:rPr>
          <w:b/>
          <w:bCs/>
          <w:sz w:val="24"/>
          <w:szCs w:val="24"/>
        </w:rPr>
        <w:t xml:space="preserve">  </w:t>
      </w:r>
    </w:p>
    <w:p>
      <w:pPr>
        <w:pStyle w:val="Normal"/>
        <w:ind w:firstLine="708"/>
        <w:jc w:val="both"/>
        <w:rPr>
          <w:b/>
          <w:b/>
          <w:bCs/>
          <w:sz w:val="24"/>
          <w:szCs w:val="24"/>
        </w:rPr>
      </w:pPr>
      <w:r>
        <w:rPr>
          <w:b/>
          <w:bCs/>
          <w:sz w:val="24"/>
          <w:szCs w:val="24"/>
        </w:rPr>
      </w:r>
    </w:p>
    <w:p>
      <w:pPr>
        <w:pStyle w:val="Normal"/>
        <w:ind w:firstLine="708"/>
        <w:jc w:val="both"/>
        <w:rPr>
          <w:sz w:val="24"/>
          <w:szCs w:val="24"/>
        </w:rPr>
      </w:pPr>
      <w:r>
        <w:rPr>
          <w:b/>
          <w:sz w:val="24"/>
          <w:szCs w:val="24"/>
        </w:rPr>
        <w:t>22 No.lu İtiraz:</w:t>
      </w:r>
      <w:r>
        <w:rPr>
          <w:sz w:val="24"/>
          <w:szCs w:val="24"/>
        </w:rPr>
        <w:t xml:space="preserve"> Kadri Tufan KÜRKLÜ; Mersin İli, Tarsus İlçesi, Fevziçakmak Mahallesi 228 ada 37 ve 42 nolu parseller konusunda E=1.63 olacak şekilde aynı yapılaşma koşullarında olmasına yönelik itirazda bulunmuştur. 228 ada 37 parsel “TAKS=0.30 KAKS=1.25 Ayrık Nizam 4 Katlı Konut Alanı” 42 parsel “TAKS=0.30 KAKS=1.70 Ayrık Nizam 5 Katlı Ticaret+Konut(TİCK) Alanı” olarak işaretlidir.</w:t>
      </w:r>
    </w:p>
    <w:p>
      <w:pPr>
        <w:pStyle w:val="Normal"/>
        <w:ind w:firstLine="708"/>
        <w:jc w:val="both"/>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9">
            <wp:simplePos x="0" y="0"/>
            <wp:positionH relativeFrom="column">
              <wp:posOffset>-43180</wp:posOffset>
            </wp:positionH>
            <wp:positionV relativeFrom="paragraph">
              <wp:posOffset>-115570</wp:posOffset>
            </wp:positionV>
            <wp:extent cx="971550" cy="933450"/>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8)</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23 No.lu İtiraz:</w:t>
      </w:r>
      <w:r>
        <w:rPr>
          <w:sz w:val="24"/>
          <w:szCs w:val="24"/>
        </w:rPr>
        <w:t xml:space="preserve"> İlhan TİTİZ; Mersin İli, Tarsus İlçesi, Fevziçakmak Mahallesi 4615 ada 8 nolu parsel “E=2.00 Hmax=16.00 Ticaret Alanı”  iken “T1 Kodlu E=2.00 Yençok=16.00 Ticaret Alanı” olan parselin Ticaret+Konut (TİCK) olarak düzenlenmesine yönelik itirazda bulunmuştur. </w:t>
      </w:r>
    </w:p>
    <w:p>
      <w:pPr>
        <w:pStyle w:val="Normal"/>
        <w:ind w:firstLine="708"/>
        <w:jc w:val="both"/>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rFonts w:eastAsia="Times New Roman"/>
          <w:sz w:val="24"/>
          <w:szCs w:val="24"/>
        </w:rPr>
        <w:t xml:space="preserve"> </w:t>
      </w:r>
    </w:p>
    <w:p>
      <w:pPr>
        <w:pStyle w:val="Normal"/>
        <w:ind w:firstLine="708"/>
        <w:jc w:val="both"/>
        <w:rPr/>
      </w:pPr>
      <w:r>
        <w:rPr>
          <w:b/>
          <w:sz w:val="24"/>
          <w:szCs w:val="24"/>
        </w:rPr>
        <w:t>24 No.lu İtiraz:</w:t>
      </w:r>
      <w:r>
        <w:rPr>
          <w:sz w:val="24"/>
          <w:szCs w:val="24"/>
        </w:rPr>
        <w:t xml:space="preserve"> Nevzat TUTUCU ve Ali YILDIRIM; Mersin İli, Tarsus İlçesi, Gaziler Mahallesi 2784 ada 12,14,15,16,17,18 nolu parsel “TAKS=0.30 KAKS=1.35 Ayrık Nizam  Katlı Konut Alanı”  olarak işaretli parsellerin TAKS=0.40 olarak düzenlenmesine yönelik itirazda bulunmuştur. </w:t>
      </w:r>
    </w:p>
    <w:p>
      <w:pPr>
        <w:pStyle w:val="Normal"/>
        <w:ind w:firstLine="708"/>
        <w:jc w:val="both"/>
        <w:rPr>
          <w:sz w:val="24"/>
          <w:szCs w:val="24"/>
        </w:rPr>
      </w:pPr>
      <w:r>
        <w:rPr>
          <w:sz w:val="24"/>
          <w:szCs w:val="24"/>
        </w:rPr>
        <w:t>Tarsus Belediye Meclisi’nin bahsi geçen kararında “Söz konusu alanda istenen değişiklik yoğunluk artışına sebebiyet vermediği için 2784 adada E=1.35 olacak şekilde kabulü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25 No.lu İtiraz:</w:t>
      </w:r>
      <w:r>
        <w:rPr>
          <w:sz w:val="24"/>
          <w:szCs w:val="24"/>
        </w:rPr>
        <w:t xml:space="preserve"> Nevzat TUTUCU ve Ali YILDIRIM; Mersin İli, Tarsus İlçesi, Gaziler Mahallesi 2784 ada 2,3,4,5,6,7,8,12,14,15,16,17,18 nolu parsel “TAKS=0.30 KAKS=1.35 Ayrık Nizam 3 ve 4 Katlı Konut Alanı”  olarak işaretli olup parsellerin kentsel dönüşüm alanı olarak düzenlenmesine yönelik itirazda bulunmuştur. </w:t>
      </w:r>
    </w:p>
    <w:p>
      <w:pPr>
        <w:pStyle w:val="Normal"/>
        <w:ind w:firstLine="708"/>
        <w:jc w:val="both"/>
        <w:rPr>
          <w:sz w:val="24"/>
          <w:szCs w:val="24"/>
        </w:rPr>
      </w:pPr>
      <w:r>
        <w:rPr>
          <w:sz w:val="24"/>
          <w:szCs w:val="24"/>
        </w:rPr>
        <w:t>Tarsus Belediye Meclisi’nin bahsi geçen kararında “Söz konusu alanda istenen değişiklikler yoğunluk artışına sebebiyet vereceğinden ve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26 No.lu İtiraz:</w:t>
      </w:r>
      <w:r>
        <w:rPr>
          <w:sz w:val="24"/>
          <w:szCs w:val="24"/>
        </w:rPr>
        <w:t xml:space="preserve"> Ahmet KÜPELİ; Mersin İli, Tarsus İlçesi, Şehitishak Mahallesi 820 ada 3 nolu parsel “Ayrık Nizam 2 Katlı Konut Alanı”  olarak işaretli olup parselin 5 kata çıkarılmasına yönelik itirazda bulunmuştur. </w:t>
      </w:r>
    </w:p>
    <w:p>
      <w:pPr>
        <w:pStyle w:val="Normal"/>
        <w:ind w:firstLine="708"/>
        <w:jc w:val="both"/>
        <w:rPr>
          <w:sz w:val="24"/>
          <w:szCs w:val="24"/>
        </w:rPr>
      </w:pPr>
      <w:r>
        <w:rPr>
          <w:sz w:val="24"/>
          <w:szCs w:val="24"/>
        </w:rPr>
        <w:t>Tarsus Belediye Meclisi’nin bahsi geçen kararında “Söz konusu alanda istenen değişiklikler yoğunluk artışına sebebiyet vereceğinden ve  1/5000 ölçekli nazım imar planı konusu olduğundan itirazın reddine karar verilmiştir.”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10">
            <wp:simplePos x="0" y="0"/>
            <wp:positionH relativeFrom="column">
              <wp:posOffset>-3175</wp:posOffset>
            </wp:positionH>
            <wp:positionV relativeFrom="paragraph">
              <wp:posOffset>-115570</wp:posOffset>
            </wp:positionV>
            <wp:extent cx="931545" cy="77089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40" t="-40" r="-40" b="-40"/>
                    <a:stretch>
                      <a:fillRect/>
                    </a:stretch>
                  </pic:blipFill>
                  <pic:spPr bwMode="auto">
                    <a:xfrm>
                      <a:off x="0" y="0"/>
                      <a:ext cx="931545" cy="7708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9)</w:t>
      </w:r>
    </w:p>
    <w:p>
      <w:pPr>
        <w:pStyle w:val="Normal"/>
        <w:ind w:firstLine="708"/>
        <w:jc w:val="both"/>
        <w:rPr/>
      </w:pPr>
      <w:r>
        <w:rPr>
          <w:b/>
          <w:sz w:val="24"/>
          <w:szCs w:val="24"/>
        </w:rPr>
        <w:t>27 No.lu İtiraz:</w:t>
      </w:r>
      <w:r>
        <w:rPr>
          <w:sz w:val="24"/>
          <w:szCs w:val="24"/>
        </w:rPr>
        <w:t xml:space="preserve"> Nebahat KORUCU; Mersin İli, Tarsus İlçesi, Şehitishak Mahallesi 820 ada 6 nolu parsel “Ayrık Nizam 2 Katlı Konut Alanı”  olarak işaretli olup parselin 5 kata çıkarılmasına yönelik itirazda bulunmuştur. </w:t>
      </w:r>
    </w:p>
    <w:p>
      <w:pPr>
        <w:pStyle w:val="Normal"/>
        <w:ind w:firstLine="708"/>
        <w:jc w:val="both"/>
        <w:rPr>
          <w:sz w:val="24"/>
          <w:szCs w:val="24"/>
        </w:rPr>
      </w:pPr>
      <w:r>
        <w:rPr>
          <w:sz w:val="24"/>
          <w:szCs w:val="24"/>
        </w:rPr>
        <w:t>Tarsus Belediye Meclisi’nin bahsi geçen kararında “Söz konusu alanda istenen değişiklikler yoğunluk artışına sebebiyet vereceğinden ve  1/5000 ölçekli nazım imar planı konusu olduğundan itirazın reddine karar verilmiştir. ”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28 No.lu İtiraz:</w:t>
      </w:r>
      <w:r>
        <w:rPr>
          <w:sz w:val="24"/>
          <w:szCs w:val="24"/>
        </w:rPr>
        <w:t xml:space="preserve"> Zeynep SARIÇIYAN; Mersin İli, Tarsus İlçesi, Şehitishak Mahallesi 820 ada 9 nolu parsel “Ayrık Nizam 2 Katlı Konut Alanı”  olarak işaretli olup parselin 5 kata çıkarılmasına yönelik itirazda bulunmuştur. </w:t>
      </w:r>
    </w:p>
    <w:p>
      <w:pPr>
        <w:pStyle w:val="Normal"/>
        <w:ind w:firstLine="708"/>
        <w:jc w:val="both"/>
        <w:rPr>
          <w:sz w:val="24"/>
          <w:szCs w:val="24"/>
        </w:rPr>
      </w:pPr>
      <w:r>
        <w:rPr>
          <w:sz w:val="24"/>
          <w:szCs w:val="24"/>
        </w:rPr>
        <w:t>Tarsus Belediyesi Meclisi’nin bahsi geçen kararında “Söz konusu alanda istenen değişiklikler yoğunluk artışına sebebiyet vereceğinden ve  1/5000 ölçekli nazım imar planı konusu olduğundan itirazın reddine karar verilmiştir. ”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9 No.lu İtiraz:</w:t>
      </w:r>
      <w:r>
        <w:rPr>
          <w:sz w:val="24"/>
          <w:szCs w:val="24"/>
        </w:rPr>
        <w:t xml:space="preserve"> Seher BİTER, Harun BİTER, Elif BİTER, Haluk BİTER; Mersin İli, Tarsus İlçesi, Yeni Mahalle 2339 ada 1 nolu parsel “E=2.40 Konut Alanı”  olarak işaretli olup parsellerinin bir kısmının 20 metrelik imar yolunda kaldığını belirterek yolun 15 metreye düşürülmesini veya parselin emsal hesabının brüt alan üzerinden yapılması konusunda plan notunun eklenmesine yönelik itirazda bulunmuştur. </w:t>
      </w:r>
    </w:p>
    <w:p>
      <w:pPr>
        <w:pStyle w:val="Normal"/>
        <w:ind w:firstLine="708"/>
        <w:jc w:val="both"/>
        <w:rPr>
          <w:sz w:val="24"/>
          <w:szCs w:val="24"/>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30 No.lu İtiraz:</w:t>
      </w:r>
      <w:r>
        <w:rPr>
          <w:sz w:val="24"/>
          <w:szCs w:val="24"/>
        </w:rPr>
        <w:t xml:space="preserve"> Elif BİTER; Mersin İli, Tarsus İlçesi, Yeni Mahalle 2407 ada 3 nolu parsel “Serbest Nizam 2 Katlı Konut Alanı”  ve 4 nolu parsel “Taks=0.30 Kaks=1.70 Ayrık Nizam 5 Katlı Konut Alanı”  olarak işaretli olup ifraz hattının kuzeye çekilerek parsellerin aynı konuma getirilmesine yönelik itirazda bulunmuştur. </w:t>
      </w:r>
    </w:p>
    <w:p>
      <w:pPr>
        <w:pStyle w:val="Normal"/>
        <w:ind w:firstLine="708"/>
        <w:jc w:val="both"/>
        <w:rPr/>
      </w:pPr>
      <w:r>
        <w:rPr>
          <w:sz w:val="24"/>
          <w:szCs w:val="24"/>
        </w:rPr>
        <w:t>Tarsus Belediye Meclisi’nin bahsi geçen kararında “Söz konusu alanda istenen değişiklikler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pPr>
      <w:r>
        <w:rPr>
          <w:b/>
          <w:sz w:val="24"/>
          <w:szCs w:val="24"/>
        </w:rPr>
        <w:t>31 No.lu İtiraz</w:t>
      </w:r>
      <w:r>
        <w:rPr>
          <w:sz w:val="24"/>
          <w:szCs w:val="24"/>
        </w:rPr>
        <w:t xml:space="preserve">: İbrahim BİTER; Mersin İli, Tarsus İlçesi, Gaziler Mahallesi 4637 ada 1 nolu parsel “E=2.75 Yençok=25.00 TİCK”  olarak işaretli olup adanın güneyinde bulunan yüksek gerilim hattının kaldırılmasından dolayı daha önce kamuya bedelsiz terk ettikleri 5 metrelik imar yolunun kapatılmasına yönelik itirazda bulunmuştur. </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11">
            <wp:simplePos x="0" y="0"/>
            <wp:positionH relativeFrom="column">
              <wp:posOffset>-43180</wp:posOffset>
            </wp:positionH>
            <wp:positionV relativeFrom="paragraph">
              <wp:posOffset>-115570</wp:posOffset>
            </wp:positionV>
            <wp:extent cx="971550" cy="933450"/>
            <wp:effectExtent l="0" t="0" r="0" b="0"/>
            <wp:wrapNone/>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10)</w:t>
      </w:r>
    </w:p>
    <w:p>
      <w:pPr>
        <w:pStyle w:val="Normal"/>
        <w:ind w:firstLine="708"/>
        <w:jc w:val="both"/>
        <w:rPr>
          <w:sz w:val="24"/>
          <w:szCs w:val="24"/>
        </w:rPr>
      </w:pPr>
      <w:r>
        <w:rPr>
          <w:sz w:val="24"/>
          <w:szCs w:val="24"/>
        </w:rPr>
        <w:t>Tarsus Belediye Meclisi’nin bahsi geçen kararında “Söz konusu alanda istenen değişiklikler 5 metrelik yol aksını bozacağından ve 1/5000 ölçekli nazım imar planı konusu olduğu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32 No.lu İtiraz:</w:t>
      </w:r>
      <w:r>
        <w:rPr>
          <w:sz w:val="24"/>
          <w:szCs w:val="24"/>
        </w:rPr>
        <w:t xml:space="preserve"> Mehmet KAPLAN, Mümin KAPLAN, Duran KAPLAN, Ali KAPLAN, Hanife KURTOĞLU; Mersin İli, Tarsus İlçesi, Sucular Mahallesi 868 nolu parsel “Ticaret Alanı, park, İmar Yolları”  olarak işaretli olup imar adasının park alanı ile olan ayırma hattının kadastro parsel sınırına göre düzeltilmesine yönelik itirazda bulunmuştur. </w:t>
      </w:r>
    </w:p>
    <w:p>
      <w:pPr>
        <w:pStyle w:val="Normal"/>
        <w:ind w:firstLine="708"/>
        <w:jc w:val="both"/>
        <w:rPr>
          <w:sz w:val="24"/>
          <w:szCs w:val="24"/>
        </w:rPr>
      </w:pPr>
      <w:r>
        <w:rPr>
          <w:sz w:val="24"/>
          <w:szCs w:val="24"/>
        </w:rPr>
        <w:t>Tarsus Belediye Meclisi’nin bahsi geçen kararında “Söz konusu alanda istenen değişiklikler 3194 sayılı İmar Kanunu’nun 18. Madde uygulaması sonrası parsel sınırları düzenli olacağı ve 1/5000 ölçekli nazım imar planı konusu olduğu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33 No.lu İtiraz:</w:t>
      </w:r>
      <w:r>
        <w:rPr>
          <w:sz w:val="24"/>
          <w:szCs w:val="24"/>
        </w:rPr>
        <w:t xml:space="preserve"> Toroslar Edaş Yetkilisi Ali HIZLI; Mersin İli, Tarsus İlçesi, Fevziçakmak Mahallesi 323 ada 96 nolu parselde mevcutta trafonun olduğu planda işaretli olmadığı için plana işaretlenmesine yönelik itirazda bulunmuştur. </w:t>
      </w:r>
    </w:p>
    <w:p>
      <w:pPr>
        <w:pStyle w:val="Normal"/>
        <w:ind w:firstLine="708"/>
        <w:jc w:val="both"/>
        <w:rPr>
          <w:sz w:val="24"/>
          <w:szCs w:val="24"/>
        </w:rPr>
      </w:pPr>
      <w:r>
        <w:rPr>
          <w:sz w:val="24"/>
          <w:szCs w:val="24"/>
        </w:rPr>
        <w:t>Tarsus Belediye Meclisi’nin bahsi geçen kararında “Söz konusu alanda istenen mevcutta bulunan trafo binasının plana işlenmesi konusunun kabulüne karar verilmiştir.” denilmektedir.</w:t>
      </w:r>
    </w:p>
    <w:p>
      <w:pPr>
        <w:pStyle w:val="Normal"/>
        <w:ind w:firstLine="708"/>
        <w:jc w:val="both"/>
        <w:rPr>
          <w:sz w:val="24"/>
          <w:szCs w:val="24"/>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b/>
          <w:sz w:val="24"/>
          <w:szCs w:val="24"/>
        </w:rPr>
        <w:t>34 No.lu İtiraz:</w:t>
      </w:r>
      <w:r>
        <w:rPr>
          <w:sz w:val="24"/>
          <w:szCs w:val="24"/>
        </w:rPr>
        <w:t xml:space="preserve"> Nilgün Ayşe BALABANLI; Mersin İli, Tarsus İlçesi, Mithatpaşa Mahallesi 56 ada 8 no.lu parsel “Ayrık nizam 3 Katlı ve Ayrık Nizam 8 Katlı Konut Alanı” olarak işaretli olup parselin imar planında konut alanı olarak korunması ve hissedarlara müstakil parsel verilmesine yönelik itirazda bulunmuştur. </w:t>
      </w:r>
    </w:p>
    <w:p>
      <w:pPr>
        <w:pStyle w:val="Normal"/>
        <w:ind w:firstLine="708"/>
        <w:jc w:val="both"/>
        <w:rPr>
          <w:sz w:val="24"/>
          <w:szCs w:val="24"/>
        </w:rPr>
      </w:pPr>
      <w:r>
        <w:rPr>
          <w:sz w:val="24"/>
          <w:szCs w:val="24"/>
        </w:rPr>
        <w:t>Tarsus Belediye Meclisi’nin bahsi geçen kararında “Söz konusu ada parselin Konut Alanı olarak işaretli olduğu için talepleri olmuş ve müstakil parsel olması 3194 sayılı İmar Kanunu’nun 18. Madde uygulaması konusu olduğu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pPr>
      <w:r>
        <w:rPr>
          <w:rFonts w:eastAsia="Times New Roman"/>
          <w:sz w:val="24"/>
          <w:szCs w:val="24"/>
        </w:rPr>
        <w:t xml:space="preserve"> </w:t>
      </w:r>
      <w:r>
        <w:rPr>
          <w:b/>
          <w:sz w:val="24"/>
          <w:szCs w:val="24"/>
        </w:rPr>
        <w:t>35 No.lu İtiraz:</w:t>
      </w:r>
      <w:r>
        <w:rPr>
          <w:sz w:val="24"/>
          <w:szCs w:val="24"/>
        </w:rPr>
        <w:t xml:space="preserve"> Ahmet Fahri ÖZYURT; Mersin İli, Tarsus İlçesi, Kemalpaşa Mahallesi 410 ada 35 nolu parsel “Özel Eğitim Alanı, İmar Yolu, Otopark,  Park Alanı” olarak işaretli olup Özel Eğitim Alanı ile Park Alanı arasına 7 metre genişliğinde servis yolu düzenlenerek bu yola yaklaşma mesafesinin 10 metre olacak şekilde işaretlenmesine yönelik itirazda bulunmuştu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12">
            <wp:simplePos x="0" y="0"/>
            <wp:positionH relativeFrom="column">
              <wp:posOffset>-43180</wp:posOffset>
            </wp:positionH>
            <wp:positionV relativeFrom="paragraph">
              <wp:posOffset>-115570</wp:posOffset>
            </wp:positionV>
            <wp:extent cx="971550" cy="933450"/>
            <wp:effectExtent l="0" t="0" r="0" b="0"/>
            <wp:wrapNone/>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11)</w:t>
      </w:r>
    </w:p>
    <w:p>
      <w:pPr>
        <w:pStyle w:val="Normal"/>
        <w:ind w:firstLine="708"/>
        <w:jc w:val="both"/>
        <w:rPr>
          <w:sz w:val="24"/>
          <w:szCs w:val="24"/>
        </w:rPr>
      </w:pPr>
      <w:r>
        <w:rPr>
          <w:sz w:val="24"/>
          <w:szCs w:val="24"/>
        </w:rPr>
        <w:t>Tarsus Belediye Meclisi’nin bahsi geçen kararında “Özel Eğitim Alanı ile Park Alanı arasında talep edilen 7 metrelik yolun 9 metre olarak park alanını azaltmayacak şekilde Özel Eğitim Alanı tarafından ayrılmasına ve çekme mesafesinin 9 metrelik yoldan 10 metre olarak işaretlenmesinin kabulü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r>
        <w:rPr>
          <w:b/>
          <w:sz w:val="24"/>
          <w:szCs w:val="24"/>
        </w:rPr>
        <w:t>36 No.lu İtiraz:</w:t>
      </w:r>
      <w:r>
        <w:rPr>
          <w:sz w:val="24"/>
          <w:szCs w:val="24"/>
        </w:rPr>
        <w:t xml:space="preserve"> Tarsus Kaymakamlığı Milli Emlak Müdürlüğü; mülkiyeti Hazineye ait taşınmazlarla ilgili olarak itirazlar aşağıda sıralanmıştır.</w:t>
      </w:r>
    </w:p>
    <w:p>
      <w:pPr>
        <w:pStyle w:val="Normal"/>
        <w:ind w:firstLine="708"/>
        <w:jc w:val="both"/>
        <w:rPr>
          <w:sz w:val="24"/>
          <w:szCs w:val="24"/>
        </w:rPr>
      </w:pPr>
      <w:r>
        <w:rPr>
          <w:sz w:val="24"/>
          <w:szCs w:val="24"/>
        </w:rPr>
      </w:r>
    </w:p>
    <w:p>
      <w:pPr>
        <w:pStyle w:val="Normal"/>
        <w:ind w:firstLine="708"/>
        <w:jc w:val="both"/>
        <w:rPr/>
      </w:pPr>
      <w:r>
        <w:rPr>
          <w:rFonts w:eastAsia="Times New Roman"/>
          <w:b/>
          <w:sz w:val="24"/>
          <w:szCs w:val="24"/>
        </w:rPr>
        <w:t xml:space="preserve"> </w:t>
      </w:r>
      <w:r>
        <w:rPr>
          <w:b/>
          <w:sz w:val="24"/>
          <w:szCs w:val="24"/>
        </w:rPr>
        <w:t>36.1</w:t>
      </w:r>
      <w:r>
        <w:rPr>
          <w:sz w:val="24"/>
          <w:szCs w:val="24"/>
        </w:rPr>
        <w:t xml:space="preserve"> Mersin İli, Tarsus İlçesi, Fevziçakmak Mahallesi 205 ada 17 nolu parsel ve 54,00 m² ‘lik kısmı Hazineye ait 1085,00 m² yüzölçümü taşınmaz, imar planında konut A-2 (ayrık nizam iki katlı ) alanında kalırken yapılan 1/1000 ölçekli uygulama imar planı  revizyonu ile taşınmazın konut E:1,50 alanına ayrıldığı, ayrıca taşınmazın güney cephesinde bulunan 10 metrelik imar yolunun yapılan revizyonla 12 metreye çıkartılarak 9,57 m² lik kısmı imar yolunda kalmıştır.</w:t>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36.2</w:t>
      </w:r>
      <w:r>
        <w:rPr>
          <w:sz w:val="24"/>
          <w:szCs w:val="24"/>
        </w:rPr>
        <w:t xml:space="preserve">  Mersin İli, Tarsus İlçesi, Fevziçakmak Mahallesinde bulunan mülkiyeti Hazineye ait 1 Ada 1 parsel no.lu ve 3.170,00 m² yüzölçümlü taşınmazın imar planında kısmen konut ayrık nizam 5 metre yoldan, 3,5 metre komşudan çekme 5 kata imarlı alan ile kısmen imar yolunda kalmakta iken, yapılan revizyonla kısmen konut E:1.70 ve Yençok=15.50 ve kısmen yolda kalmaktadır. Söz konusu taşınmaz, 7269 sayılı kanun kapsamında kaldığından yapılan plan değişikliği ile ilgili olarak İl Afet ve Acil Durum Müdürlüğü’nün görüşünün alınması gerekmektedir.</w:t>
      </w:r>
    </w:p>
    <w:p>
      <w:pPr>
        <w:pStyle w:val="Normal"/>
        <w:ind w:firstLine="708"/>
        <w:jc w:val="both"/>
        <w:rPr>
          <w:sz w:val="24"/>
          <w:szCs w:val="24"/>
        </w:rPr>
      </w:pPr>
      <w:r>
        <w:rPr>
          <w:sz w:val="24"/>
          <w:szCs w:val="24"/>
        </w:rPr>
        <w:t>Tarsus Belediye Meclisi’nin bahsi geçen kararında “Söz konusu parseller ilk olarak 11.11.1982 tarihinde  İmar ve  İskan Bakanlığı  Planlama  ve  İmar  Genel  Müdürlüğü  tarafından  onaylanmış planladığı, o tarihten bu yana planlı olduğundan ve son olarak 05.03.2013 tarihinde Tarsus Belediye Meclisi Kararıyla onaylanan imar planıyla planlandığı anlaşıl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36.3</w:t>
      </w:r>
      <w:r>
        <w:rPr>
          <w:sz w:val="24"/>
          <w:szCs w:val="24"/>
        </w:rPr>
        <w:t xml:space="preserve"> Mersin İli, Tarsus İlçesi ,Fevziçakmak Mahallesi’nde bulunan mülkiyeti Hazineye ait 1 Ada 140 parsel nolu ve 51,00 m² yüzölçümlü taşınmaz, imar planında “İlkokul Alanı”nda kalmakta iken, yapılan revizyonla 10 metrelik imar yolunun  12 metreye çıkartılmasıyla yolda kalmıştır. Söz konusu taşınmaz, 7269 sayılı kanun kapsamında kaldığından yapılan plan değişikliği ile ilgili olarak İl Afet ve Acil Durum Müdürlüğü’nün görüşünün alınması gerekmektedir.</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13">
            <wp:simplePos x="0" y="0"/>
            <wp:positionH relativeFrom="column">
              <wp:posOffset>-43180</wp:posOffset>
            </wp:positionH>
            <wp:positionV relativeFrom="paragraph">
              <wp:posOffset>-115570</wp:posOffset>
            </wp:positionV>
            <wp:extent cx="971550" cy="933450"/>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12)</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Tarsus Belediye Meclisi’nin bahsi geçen kararında “Söz konusu parseller ilk olarak 11.11.1982 tarihinde İmar ve İskan Bakanlığı Planlama ve İmar Genel Müdürlüğü tarafından onaylanmış planla planlandığı, o tarihten bu yana planlı olduğundan, son olarak 05.03.2013 tarihinde Tarsus Belediye Meclisi Kararıyla onaylanan imar planıyla planlandığı anlaşıldığından ve  itirazın 1/5000 ölçekli nazım imar planı konusu olduğundan itirazın reddine karar verilmiştir.”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r>
        <w:rPr>
          <w:b/>
          <w:sz w:val="24"/>
          <w:szCs w:val="24"/>
        </w:rPr>
        <w:t>36.4</w:t>
      </w:r>
      <w:r>
        <w:rPr>
          <w:sz w:val="24"/>
          <w:szCs w:val="24"/>
        </w:rPr>
        <w:t xml:space="preserve"> Mersin İli, Tarsus İlçesi, Fevziçakmak Mahallesi’nde bulunan mülkiyeti Hazineye ait 1 Ada 165 parsel nolu ve 337 m² yüzölçümlü taşınmaz, imar planında ilköğretim alanında kalmakta iken yapılan revizonla 10 metrelik imar yolunun 12 metreye çıkartılmasıyla kısmen yola kısmen ilköğretim alanında kalmıştır. Söz konusu taşınmaz, 7269 sayılı kanun kapsamında kaldığından yapılan plan değişikliği ile İl Afet ve Acil Durum Müdürlüğü’nün görüşünün alınması gerek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arsus Belediye Meclisi’nin bahsi geçen kararında “Söz konusu parseller ilk olarak 11.11.1982 tarihinde İmar ve İskan Bakanlığı Planlama ve İmar Genel Müdürlüğü tarafından onaylanmış planla planlandığı, o tarihten bu yana planlı olduğundan, son olarak 05.03.2013 tarihinde Tarsus Belediye Meclisi Kararıyla onaylanan imar planıyla planlandığı anlaşıldığından ve itirazın 1/5000 ölçekli nazım imar planı konusu olduğundan itirazın reddine karar verilmiştir. ” denilmektedir.</w:t>
      </w:r>
    </w:p>
    <w:p>
      <w:pPr>
        <w:pStyle w:val="Normal"/>
        <w:ind w:firstLine="708"/>
        <w:jc w:val="both"/>
        <w:rPr>
          <w:sz w:val="24"/>
          <w:szCs w:val="24"/>
        </w:rPr>
      </w:pPr>
      <w:r>
        <w:rPr>
          <w:sz w:val="24"/>
          <w:szCs w:val="24"/>
        </w:rPr>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pPr>
      <w:r>
        <w:rPr>
          <w:b/>
          <w:sz w:val="24"/>
          <w:szCs w:val="24"/>
        </w:rPr>
        <w:t>36.5</w:t>
      </w:r>
      <w:r>
        <w:rPr>
          <w:sz w:val="24"/>
          <w:szCs w:val="24"/>
        </w:rPr>
        <w:t xml:space="preserve"> Mersin İli, Tarsus İlçesi, Hürriyet Mahallesi’nde bulunan mülkiyeti Hazineye ait 1061 Ada 17 parsel nolu ve 76,00 m² yüzölçümlü taşınmaz imar planında konut Ayrık Nizam 2 kat alanında kalırken yapılan 1/1000 ölçekli uygulama imar planı revizyonu ile taşınmazın tamamı imar yolunda kalmıştır.</w:t>
      </w:r>
    </w:p>
    <w:p>
      <w:pPr>
        <w:pStyle w:val="Normal"/>
        <w:ind w:firstLine="708"/>
        <w:jc w:val="both"/>
        <w:rPr/>
      </w:pPr>
      <w:r>
        <w:rPr>
          <w:sz w:val="24"/>
          <w:szCs w:val="24"/>
        </w:rPr>
        <w:t>Tarsus Belediye Meclisi’nin bahsi geçen kararında “Bölgeden Enerji Nakil Hattı geçtiğinden dikine yapılaşmayı engellememek amacıyla hat yolların ve yeşil alanların üzerinden geçirilmek istenmiş ve bu amaçla yollar genişletilmiştir, adı geçen parsel pilon yeri olup Enerji Nakil Hattı altında Konut yapılamayacağından itirazın reddine karar verilmiştir. ” denilmektedir.</w:t>
      </w:r>
    </w:p>
    <w:p>
      <w:pPr>
        <w:pStyle w:val="Normal"/>
        <w:ind w:firstLine="708"/>
        <w:jc w:val="both"/>
        <w:rPr>
          <w:sz w:val="24"/>
          <w:szCs w:val="24"/>
        </w:rPr>
      </w:pPr>
      <w:r>
        <w:rPr>
          <w:sz w:val="24"/>
          <w:szCs w:val="24"/>
        </w:rPr>
        <w:t>Tarsus Belediye Meclisi’nin 03.07.2017 tarih ve 2017/8-1(76) sayılı kararının söz konusu itiraza ilişkin kısmının kabulünün,</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14">
            <wp:simplePos x="0" y="0"/>
            <wp:positionH relativeFrom="column">
              <wp:posOffset>-43180</wp:posOffset>
            </wp:positionH>
            <wp:positionV relativeFrom="paragraph">
              <wp:posOffset>-115570</wp:posOffset>
            </wp:positionV>
            <wp:extent cx="971550" cy="933450"/>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13)</w:t>
      </w:r>
    </w:p>
    <w:p>
      <w:pPr>
        <w:pStyle w:val="Normal"/>
        <w:ind w:firstLine="708"/>
        <w:jc w:val="both"/>
        <w:rPr/>
      </w:pPr>
      <w:r>
        <w:rPr>
          <w:b/>
          <w:sz w:val="24"/>
          <w:szCs w:val="24"/>
        </w:rPr>
        <w:t>36.6</w:t>
      </w:r>
      <w:r>
        <w:rPr>
          <w:sz w:val="24"/>
          <w:szCs w:val="24"/>
        </w:rPr>
        <w:t xml:space="preserve">  Mersin İli, Tarsus İlçesi,  Kemalpaşa Mahallesinde bulunan mülkiyeti Hazineye ait 2194 Ada 19 parsel nolu ve 60 m² yüzölçümlü taşınmaz  imar planında kısmen yol kısmen S-2 konut alanında kalmakta iken yapılan 1/1000 ölçekli uygulama imar planı  revizyonu ile tamamının imar yolunda kalmıştır.</w:t>
      </w:r>
    </w:p>
    <w:p>
      <w:pPr>
        <w:pStyle w:val="Normal"/>
        <w:ind w:firstLine="708"/>
        <w:jc w:val="both"/>
        <w:rPr>
          <w:sz w:val="24"/>
          <w:szCs w:val="24"/>
        </w:rPr>
      </w:pPr>
      <w:r>
        <w:rPr>
          <w:sz w:val="24"/>
          <w:szCs w:val="24"/>
        </w:rPr>
        <w:t>Tarsus Belediye Meclisi’nin bahsi geçen kararında “Bölgeden Enerji Nakil Hattı geçtiğinden dikine yapılaşmayı engellememek amacıyla hat yolların ve yeşil alanların üzerinden geçirilmek istenmiş ve bu amaçla yollar genişletilmiştir, adı geçen parsel pilon yeri olup Enerji Nakil Hattı altında Konut yapılamayaca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r>
        <w:rPr>
          <w:b/>
          <w:sz w:val="24"/>
          <w:szCs w:val="24"/>
        </w:rPr>
        <w:t>36.7</w:t>
      </w:r>
      <w:r>
        <w:rPr>
          <w:sz w:val="24"/>
          <w:szCs w:val="24"/>
        </w:rPr>
        <w:t xml:space="preserve">  Mersin İli, Tarsus İlçesi,  Kemalpaşa Mahallesi’nde bulunan mülkiyeti Hazineye ait 3810 Ada 1 parsel nolu ve 3.747,00 m² yüzölçümlü taşınmaz  imar planında “Sağlık Tesis Alanı”na ayrılmış iken yapılan 1/1000 ölçekli uygulama imar planı revizyonu ile kısmen Sağlık Tesis Alanı, Kısmen Pazar Alanı, Kısmen Yol, Kısmen Park, Kısmen Konut (E=1,20), alanına ayrılmıştır.</w:t>
      </w:r>
    </w:p>
    <w:p>
      <w:pPr>
        <w:pStyle w:val="Normal"/>
        <w:ind w:firstLine="708"/>
        <w:jc w:val="both"/>
        <w:rPr>
          <w:sz w:val="24"/>
          <w:szCs w:val="24"/>
        </w:rPr>
      </w:pPr>
      <w:r>
        <w:rPr>
          <w:sz w:val="24"/>
          <w:szCs w:val="24"/>
        </w:rPr>
        <w:t>Tarsus Belediye Meclisi’nin bahsi geçen kararında “Önceki planda Fahrettinpaşa Mahallesi’nin büyük kısmı “Ayrık Nizam 2 Katlı ve Serbest Nizam 2 Katlı Konut Alanı” olarak planlı iken yapılan revizyon ile bu alanlarda  “E=1.20 A kodlu Konut Alanı” olarak işaretlenmiştir. Bölgede kentsel dönüşüm yapılabilmesi amacıyla yol genişlikleri arttırılmış yapı yoğunlukları arttırılmış olup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36.8</w:t>
      </w:r>
      <w:r>
        <w:rPr>
          <w:sz w:val="24"/>
          <w:szCs w:val="24"/>
        </w:rPr>
        <w:t xml:space="preserve">  Mersin İli, Tarsus İlçesi,  Kemalpaşa Mahallesi’nde bulunan 4568 Ada 2 parsel nolu ve 20 m² ‘lik kısmı Hazineye ait 1.600,00 m² yüzölçümlü taşınmaz imar planında Yönetim  Merkezi Alanına ayrılmış iken yapılan 1/1000 ölçekli uygulama imar planı revizyonu ile kısmen Park,  Kısmen Pazar Alanı, Kısmen yola ayrılmıştır.</w:t>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pPr>
      <w:r>
        <w:rPr>
          <w:sz w:val="24"/>
          <w:szCs w:val="24"/>
        </w:rPr>
        <w:t>Tarsus Belediye Meclisi’nin 03.07.2017 tarih ve 2017/8-1 (76) sayılı kararının söz konusu itiraza ilişkin kısmının kabulünün,</w:t>
      </w:r>
    </w:p>
    <w:p>
      <w:pPr>
        <w:pStyle w:val="Normal"/>
        <w:ind w:firstLine="708"/>
        <w:jc w:val="both"/>
        <w:rPr>
          <w:sz w:val="24"/>
          <w:szCs w:val="24"/>
        </w:rPr>
      </w:pPr>
      <w:r>
        <w:rPr>
          <w:rFonts w:eastAsia="Times New Roman"/>
          <w:sz w:val="24"/>
          <w:szCs w:val="24"/>
        </w:rPr>
        <w:t xml:space="preserve"> </w:t>
      </w:r>
    </w:p>
    <w:p>
      <w:pPr>
        <w:pStyle w:val="Normal"/>
        <w:ind w:firstLine="708"/>
        <w:jc w:val="both"/>
        <w:rPr/>
      </w:pPr>
      <w:r>
        <w:rPr>
          <w:b/>
          <w:sz w:val="24"/>
          <w:szCs w:val="24"/>
        </w:rPr>
        <w:t>36.9</w:t>
      </w:r>
      <w:r>
        <w:rPr>
          <w:sz w:val="24"/>
          <w:szCs w:val="24"/>
        </w:rPr>
        <w:t xml:space="preserve">  Mersin İli, Tarsus İlçesi,  Kemalpaşa Mahallesi’nde bulunan mülkiyeti Hazineye ait 3168 Ada 8, 3153 Ada 7,8,9,10,11,12,13,14,15,16 ve 17 parsel nolu taşınmazlar   imar planında konut S-2 (Serbest Nizam 2 kat) alanında kalırken yapılan 1/1000 ölçekli uygulama imar planı  revizyonu ile Konut A-2 (Ayrık Nizam 2 kat) alanına ayrılmıştır. Söz konusu taşınmazlar, 7269 sayılı kanun kapsamında kaldığından yapılan plan değişikliği ile ilgili olarak İl Afet ve Acil Durum Müdürlüğü’nün görüşünün alınması gerek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15">
            <wp:simplePos x="0" y="0"/>
            <wp:positionH relativeFrom="column">
              <wp:posOffset>-43180</wp:posOffset>
            </wp:positionH>
            <wp:positionV relativeFrom="paragraph">
              <wp:posOffset>-115570</wp:posOffset>
            </wp:positionV>
            <wp:extent cx="971550" cy="933450"/>
            <wp:effectExtent l="0" t="0" r="0" b="0"/>
            <wp:wrapNone/>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14)</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Tarsus Belediye Meclisi’nin bahsi geçen kararında “Parseller ilk olarak 11.11.1982 tarihinde İmar ve İskan Bakanlığı Planlama ve İmar Genel Müdürlüğü tarafından onaylanmış planla planlandığı o tarihten bu yana planlı olduğundan, son olarak 05.03.2013 tarihinde Tarsus Belediye Meclisi Kararıyla onaylanan imar planıyla planlandığı anlaşıldığından ve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r>
        <w:rPr>
          <w:b/>
          <w:sz w:val="24"/>
          <w:szCs w:val="24"/>
        </w:rPr>
        <w:t>36.10</w:t>
      </w:r>
      <w:r>
        <w:rPr>
          <w:sz w:val="24"/>
          <w:szCs w:val="24"/>
        </w:rPr>
        <w:t xml:space="preserve"> Mersin İli, Tarsus İlçesi,  Zorbazhark (Afet) Mahallesinde bulunan mülkiyeti Hazineye ait 4 Ada 197, 234 ve 312 parsel nolu taşınmazlar, “Yönetim Merkezi” alanında kalmakta iken, yapılan 1/1000 ölçekli uygulama imar planı revizyonu ile park alanına ayrılmıştır. Söz konusu taşınmazlar, 7269 sayılı kanun kapsamında kaldığından yapılan plan değişikliği ile ilgili olarak İl Afet ve Acil Durum Müdürlüğü’nün görüşünün alınması gerekmektedir.</w:t>
      </w:r>
    </w:p>
    <w:p>
      <w:pPr>
        <w:pStyle w:val="Normal"/>
        <w:ind w:firstLine="708"/>
        <w:jc w:val="both"/>
        <w:rPr>
          <w:sz w:val="24"/>
          <w:szCs w:val="24"/>
        </w:rPr>
      </w:pPr>
      <w:r>
        <w:rPr>
          <w:sz w:val="24"/>
          <w:szCs w:val="24"/>
        </w:rPr>
        <w:t>Tarsus Belediye Meclisi’nin bahsi geçen kararında “Parseller ilk olarak 11.11.1982 tarihinde İmar ve İskan Bakanlığı Planlama ve İmar Genel Müdürlüğü tarafından onaylanmış planla planlandığı, o tarihten bu yana planlı olduğundan, son olarak 05.03.2013 tarihinde Tarsus Belediye Meclisi Kararıyla onaylanan imar planıyla planlandığı anlaşıldığından ve  itirazın 1/5000 ölçekli nazım imar planı konusu olduğundan itirazın reddine karar verilmiştir. ”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36.11</w:t>
      </w:r>
      <w:r>
        <w:rPr>
          <w:sz w:val="24"/>
          <w:szCs w:val="24"/>
        </w:rPr>
        <w:t xml:space="preserve">  Mersin İli, Tarsus İlçesi, Sucular Mahallesi’nde bulunan mülkiyeti Hazineye ait 834 parsel nolu ve 3.856,00 m² yüzölçümlü taşınmazın kısmen konut imar yolu ve kısmen konut alanında kalmakta iken yapılan 1/1000 ölçekli uygulama imar planı revizyonu ile kısmen konuta ayrılan kısmın park alanında ayrılmıştır.</w:t>
      </w:r>
    </w:p>
    <w:p>
      <w:pPr>
        <w:pStyle w:val="Normal"/>
        <w:ind w:firstLine="708"/>
        <w:jc w:val="both"/>
        <w:rPr/>
      </w:pPr>
      <w:r>
        <w:rPr>
          <w:sz w:val="24"/>
          <w:szCs w:val="24"/>
        </w:rPr>
        <w:t>Tarsus Belediye Meclisi’nin bahsi geçen kararında “Bölgede Enerji Nakil Hattının geçmesinden dolayı hattın altı yeşil alan ve yol olarak planlandığından ve üniversite alanı genişletildiğinden 3194 sayılı İmar Kanununun 18. Maddesi gereği yapılacak uygulamada Düzenleme Ortaklık Payı oranı yüksek çıkmasından dolayı yeni bir düzenleme yapılmış olup konu 3194 sayılı İmar Kanunu’nun 18. Maddesi konusu olduğundan itirazın reddine karar verilmiştir. ”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36.12</w:t>
      </w:r>
      <w:r>
        <w:rPr>
          <w:sz w:val="24"/>
          <w:szCs w:val="24"/>
        </w:rPr>
        <w:t xml:space="preserve"> Mersin İli, Tarsus İlçesi, Sucular Mahallesi’nde bulunan mülkiyeti Hazineye ait 1092 parsel nolu ve 1.041,56 m² yüzölçümlü taşınmaz  imar planında planlama sahası dışında kalırken yapılan 1/1000 ölçekli uygulama imar planı revizyonu ile tamamı park alanına ayrıl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16">
            <wp:simplePos x="0" y="0"/>
            <wp:positionH relativeFrom="column">
              <wp:posOffset>-43180</wp:posOffset>
            </wp:positionH>
            <wp:positionV relativeFrom="paragraph">
              <wp:posOffset>-115570</wp:posOffset>
            </wp:positionV>
            <wp:extent cx="971550" cy="933450"/>
            <wp:effectExtent l="0" t="0" r="0" b="0"/>
            <wp:wrapNone/>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15)</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36.13</w:t>
      </w:r>
      <w:r>
        <w:rPr>
          <w:sz w:val="24"/>
          <w:szCs w:val="24"/>
        </w:rPr>
        <w:t xml:space="preserve"> Mersin İli, Tarsus İlçesi, Sucular Mahallesi’nde bulunan mülkiyeti Hazineye ait 1093 parsel nolu ve 978,08 m² yüzölçümlü taşınmaz imar planında planlama sahası dışında kalırken yapılan 1/1000 ölçekli uygulama imar planı revizyonu ile tamamı park alanına ayrılmıştır.</w:t>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36.14</w:t>
      </w:r>
      <w:r>
        <w:rPr>
          <w:sz w:val="24"/>
          <w:szCs w:val="24"/>
        </w:rPr>
        <w:t xml:space="preserve"> Mersin İli, Tarsus İlçesi, Sucular Mahallesi’nde bulunan mülkiyeti Hazineye ait 1086 parsel nolu ve 1.498,88 m² yüzölçümlü taşınmaz imar planında planlama sahası dışında kalırken, yapılan 1/1000 ölçekli uygulama imar planı revizyonu ile yol ve ağaçlandırılacak alanda kalmıştır. Söz konusu taşınmazın ağaçlandırılacak alanda kalan kısımlarının Tarımsal niteliği korunacak alan olarak değiştirilmesi gerekmektedir.</w:t>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36.15</w:t>
      </w:r>
      <w:r>
        <w:rPr>
          <w:sz w:val="24"/>
          <w:szCs w:val="24"/>
        </w:rPr>
        <w:t xml:space="preserve"> Mersin İli, Tarsus İlçesi, Sucular Mahallesi’nde bulunan mülkiyeti Hazineye ait 1087 parsel nolu ve 226,66 m² yüzölçümlü taşınmaz imar planında planlama sahası dışında kalırken, yapılan 1/1000 ölçekli uygulama imar planı revizyonu ile yol ve ağaçlandırılacak alanda kalmıştır. Söz konusu taşınmazın ağaçlandırılacak alanda kalan kısımlarının Tarımsal niteliği korunacak alan olarak değiştirilmesi gerekmektedir.</w:t>
      </w:r>
    </w:p>
    <w:p>
      <w:pPr>
        <w:pStyle w:val="Normal"/>
        <w:ind w:firstLine="708"/>
        <w:jc w:val="both"/>
        <w:rPr>
          <w:sz w:val="24"/>
          <w:szCs w:val="24"/>
        </w:rPr>
      </w:pPr>
      <w:r>
        <w:rPr>
          <w:sz w:val="24"/>
          <w:szCs w:val="24"/>
        </w:rPr>
        <w:t>Tarsus Belediyesi Meclisi’nin bahsi geçen kararında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pPr>
      <w:r>
        <w:rPr>
          <w:b/>
          <w:sz w:val="24"/>
          <w:szCs w:val="24"/>
        </w:rPr>
        <w:t>36.16</w:t>
      </w:r>
      <w:r>
        <w:rPr>
          <w:sz w:val="24"/>
          <w:szCs w:val="24"/>
        </w:rPr>
        <w:t xml:space="preserve"> Mersin İli, Tarsus İlçesi, İncirlikuyu Mahallesi’nde bulunan 146 ada 1 parsel nolu ve 920,38 m² ‘si Hazineye ait 2.424,73 m² yüzölçümlü taşınmaz imar planında Ayrık Nizam 5 metre yoldan 3 metre komşudan çekme mesafeli 2 kata imarlı alanda kalmakta iken yapılan 1/1000 ölçekli uygulama imar planı revizyonu ile sosyal tesis kültür alanında kalmış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17">
            <wp:simplePos x="0" y="0"/>
            <wp:positionH relativeFrom="column">
              <wp:posOffset>-43180</wp:posOffset>
            </wp:positionH>
            <wp:positionV relativeFrom="paragraph">
              <wp:posOffset>-115570</wp:posOffset>
            </wp:positionV>
            <wp:extent cx="971550" cy="933450"/>
            <wp:effectExtent l="0" t="0" r="0" b="0"/>
            <wp:wrapNone/>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7"/>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16)</w:t>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36.17</w:t>
      </w:r>
      <w:r>
        <w:rPr>
          <w:sz w:val="24"/>
          <w:szCs w:val="24"/>
        </w:rPr>
        <w:t xml:space="preserve">  Mersin İli, Tarsus İlçesi, Kemalpaşa Mahallesi’nde bulunan mülkiyeti Hazineye ait 4571 ada 2 parsel nolu taşınmazın tamamı Konut Alanı iken taşınmazın 562,00 m²’nin Park Alanına çevrilmiş olduğu görülmektedir.</w:t>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36.18</w:t>
      </w:r>
      <w:r>
        <w:rPr>
          <w:sz w:val="24"/>
          <w:szCs w:val="24"/>
        </w:rPr>
        <w:t xml:space="preserve">  Mersin İli, Tarsus İlçesi, Yeni Mahalle’de bulunan  mülkiyeti Hazineye ait 1590 ada 1 parsel nolu taşınmazlar  Konut Alanı iken Park Alanına çevrildiği görülmektedir.</w:t>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36.19</w:t>
      </w:r>
      <w:r>
        <w:rPr>
          <w:sz w:val="24"/>
          <w:szCs w:val="24"/>
        </w:rPr>
        <w:t xml:space="preserve">  Mersin İli, Tarsus İlçesi, Kalburcu  Mahallesi’nde bulunan 285 ada 1 parsel nolu ve 323,00 m² ‘si Hazineye ait 1.473,00 m² yüzölçümlü taşınmaz imar planında Yönetim Merkezi alanında kalırken yapılan 1/1000 ölçekli uygulama imar planı revizyonu ile park alanına ayrılmıştır.</w:t>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36.20</w:t>
      </w:r>
      <w:r>
        <w:rPr>
          <w:sz w:val="24"/>
          <w:szCs w:val="24"/>
        </w:rPr>
        <w:t xml:space="preserve">  Mersin İli, Tarsus İlçesi, Kalburcu  Mahallesi’nde bulunan 309 ada 1 parsel nolu ve 1.912,00 m² ‘si Hazineye ait 1.982,00 m² yüzölçümlü taşınmazın imar planında “Ticaret Alanı”nda iken yapılan 1/1000 ölçekli uygulama imar planı revizyonu ile taşınmazın etrafında yüksek katlı binalar olmasına rağmen yüksekliği değiştirilmeden Ticaret-Konut alanına ayrılmıştır.</w:t>
      </w:r>
    </w:p>
    <w:p>
      <w:pPr>
        <w:pStyle w:val="Normal"/>
        <w:ind w:firstLine="708"/>
        <w:jc w:val="both"/>
        <w:rPr>
          <w:sz w:val="24"/>
          <w:szCs w:val="24"/>
        </w:rPr>
      </w:pPr>
      <w:r>
        <w:rPr>
          <w:sz w:val="24"/>
          <w:szCs w:val="24"/>
        </w:rPr>
        <w:t>Tarsus Belediye Meclisi’nin bahsi geçen kararında “İtirazın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23">
            <wp:simplePos x="0" y="0"/>
            <wp:positionH relativeFrom="column">
              <wp:posOffset>61595</wp:posOffset>
            </wp:positionH>
            <wp:positionV relativeFrom="paragraph">
              <wp:posOffset>-115570</wp:posOffset>
            </wp:positionV>
            <wp:extent cx="866775" cy="821690"/>
            <wp:effectExtent l="0" t="0" r="0" b="0"/>
            <wp:wrapNone/>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8"/>
                    <a:srcRect l="-40" t="-40" r="-40" b="-40"/>
                    <a:stretch>
                      <a:fillRect/>
                    </a:stretch>
                  </pic:blipFill>
                  <pic:spPr bwMode="auto">
                    <a:xfrm>
                      <a:off x="0" y="0"/>
                      <a:ext cx="866775" cy="8216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sz w:val="24"/>
          <w:szCs w:val="24"/>
        </w:rPr>
      </w:pPr>
      <w:r>
        <w:rPr>
          <w:b/>
          <w:sz w:val="24"/>
        </w:rPr>
        <w:t>(17)</w:t>
      </w:r>
    </w:p>
    <w:p>
      <w:pPr>
        <w:pStyle w:val="Normal"/>
        <w:ind w:firstLine="708"/>
        <w:jc w:val="both"/>
        <w:rPr/>
      </w:pPr>
      <w:r>
        <w:rPr>
          <w:b/>
          <w:sz w:val="24"/>
          <w:szCs w:val="24"/>
        </w:rPr>
        <w:t>36.21</w:t>
      </w:r>
      <w:r>
        <w:rPr>
          <w:sz w:val="24"/>
          <w:szCs w:val="24"/>
        </w:rPr>
        <w:t xml:space="preserve">  Mersin İli, Tarsus İlçesi, Sucular   Mahallesi’nde bulunan mülkiyeti Hazineye ait 1037 parsel nolu ve 23.757,49 m² yüzölçümlü taşınmaz imar planında kısmen Konut Alanı ve taşınmazın 10.478,82 m² ‘si ise Okul Alanı olarak planlanmışken; 1/1000 ölçekli imar planı revizyonu ile Konut  Alanı, Okul Alanı 4.716,97 m² düşürülerek geri kalan kısmı Park Alanına çevrilmiştir. Bilindiği üzere; 3194 sayılı İmar Kanunun Plan Yapımına Ait Esaslara Dair Yönetmeliğin Ek-1-A2’de eğitim tesisleri için gerekli alan büyüklüğü belirtilmiştir.1037 numaralı taşınmazın 10.478,82 m² alanı mevcut imar planına ayrılmışken, söz konusu revizyon imar planı ile Okul Alanı 4.716,97 m² ye düşürülmüş ve ayrıca söz konusu okul alanının niteliği (Anaokul, İlköğretim okulu, Lise ve dengi okullar) belirtilmemiştir. Eğer “Okul Alanı” olarak işaretli alanda anaokulu dışında bir okul yapılacaksa, bu durum anılan yönetmeliğe uygun değildir.</w:t>
      </w:r>
    </w:p>
    <w:p>
      <w:pPr>
        <w:pStyle w:val="Normal"/>
        <w:ind w:firstLine="708"/>
        <w:jc w:val="both"/>
        <w:rPr>
          <w:sz w:val="24"/>
          <w:szCs w:val="24"/>
        </w:rPr>
      </w:pPr>
      <w:r>
        <w:rPr>
          <w:sz w:val="24"/>
          <w:szCs w:val="24"/>
        </w:rPr>
        <w:t>Tarsus Belediye Meclisi’nin bahsi geçen kararında “Köy yerleşim alanı ile planlanmış bölgede bir kısmı uygulama görmüş parseller olup Mahkeme Kararıyla bu uygulama bozulmuştur ve geri dönüş işlemleri yapım aşamasında olduğundan ve itirazın 1/5000 ölçekli nazım imar planı konusu olduğundan itirazın reddine karar verilmiştir. ” denilmektedir.</w:t>
      </w:r>
    </w:p>
    <w:p>
      <w:pPr>
        <w:pStyle w:val="Normal"/>
        <w:ind w:firstLine="708"/>
        <w:jc w:val="both"/>
        <w:rPr>
          <w:sz w:val="24"/>
          <w:szCs w:val="24"/>
        </w:rPr>
      </w:pPr>
      <w:r>
        <w:rPr>
          <w:sz w:val="24"/>
          <w:szCs w:val="24"/>
        </w:rPr>
        <w:t>Komisyonlarımız tarafından dosya üzerinde, ilgili mevzuat çerçevesinde yapılan incelemeler neticesinde; Tarsus Belediye Meclisi’nin 03.07.2017 tarih ve 2017/8-1(76) sayılı kararının söz konusu itiraza ilişkin kısmının kabulüne komisyonlarımız tarafından oy birliğiyle karar verilmiştir.</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pPr>
      <w:r>
        <w:rPr>
          <w:b/>
          <w:sz w:val="24"/>
          <w:szCs w:val="24"/>
        </w:rPr>
        <w:t>37 No.lu İtiraz:</w:t>
      </w:r>
      <w:r>
        <w:rPr>
          <w:sz w:val="24"/>
          <w:szCs w:val="24"/>
        </w:rPr>
        <w:t xml:space="preserve"> Yemliha YILDIRIM; Mersin İli, Tarsus İlçesi, İsmetpaşa Mahallesi 3266 ada 1,2,3,4,5,6 nolu parseller “E=1.35 Konut Alanı, Park Alanı, İmar Yolu”, 3267 ada 1,2,3,4,5,6,7,8,9 nolu parseller “E=1.20 Konut Alanı ve Trafo Alanı” , 3271 ada 1 ve 2 nolu parseller “E=1.20 Konut Alanı ve kısmen Park Alanı”, 3272 ada 1,2,3,4 nolu parseller “E=1.20 Konut Alanı ve kısmen İmar Yolu” olarak işaretli olup  3265 ada Ayrık Nizam 8 Katlı Konut Alanı ve bölgede E=2.75 olduğu belirtilerek parsellerin emsallerinin düşük olduğu ve arttırılmasına yönelik itirazda bulunmuştur. </w:t>
      </w:r>
    </w:p>
    <w:p>
      <w:pPr>
        <w:pStyle w:val="Normal"/>
        <w:ind w:firstLine="708"/>
        <w:jc w:val="both"/>
        <w:rPr>
          <w:sz w:val="24"/>
          <w:szCs w:val="24"/>
        </w:rPr>
      </w:pPr>
      <w:r>
        <w:rPr>
          <w:sz w:val="24"/>
          <w:szCs w:val="24"/>
        </w:rPr>
        <w:t>Tarsus Belediye Meclisi’nin bahsi geçen kararında “İsmetpaşa ve Duatepe Mahallelerinde E=2.75 olan bölgelerde yapılaşmanın yoğun olması ve bu alanlarda sağlıksız ve çarpık yapılaşmanın olması dolayısıyla kentsel dönüşümün önünün açılması düşünülerek E=2.75 olmuş ve 3265 ada yapılaşma koşulları önceki planlardan gelmektedir. Söz konusu ada parsellerde yapılaşma olmaması ve öncesinde alanın büyük kısmının Taks=0.30 Kaks=1.00 Ayrık Nizam 3 Katlı Konut Alanı, kısmen Taks=0.30 Kaks=1.35 Ayrık Nizam 4 Katlı Konut alanı iken E=1.20 Konut Alanı ve E=1.35 Konut Alanı olarak yeniden düzenlenmiş olup, yapılan itiraz yoğunluk artışına sebebiyet vereceğinden itirazın reddine karar verilmiştir.”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rFonts w:eastAsia="Times New Roman"/>
          <w:sz w:val="24"/>
          <w:szCs w:val="24"/>
        </w:rPr>
        <w:t xml:space="preserve"> </w:t>
      </w:r>
      <w:r>
        <w:rPr>
          <w:b/>
          <w:sz w:val="24"/>
          <w:szCs w:val="24"/>
        </w:rPr>
        <w:t xml:space="preserve">38 No.lu İtiraz: </w:t>
      </w:r>
      <w:r>
        <w:rPr>
          <w:sz w:val="24"/>
          <w:szCs w:val="24"/>
        </w:rPr>
        <w:t xml:space="preserve">Ali YILDIRIM; Mersin İli, Tarsus İlçesi, Mithatpaşa Mahallesi 2269 ada 1 nolu parsel bulunamamış olup, ekte bulunan haritada belirtilen parselin 2269 ada 16 no.lu parsel olduğu anlaşılmış ve bu parsel “İlkokul Alanı” olarak işaretli olup kadastro çalışmaları sırasında sehven resmi tesis olarak yazılması hatasının düzeltilmesine yönelik itirazda bulunmuştur.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24">
            <wp:simplePos x="0" y="0"/>
            <wp:positionH relativeFrom="column">
              <wp:posOffset>-43180</wp:posOffset>
            </wp:positionH>
            <wp:positionV relativeFrom="paragraph">
              <wp:posOffset>-115570</wp:posOffset>
            </wp:positionV>
            <wp:extent cx="947420" cy="838200"/>
            <wp:effectExtent l="0" t="0" r="0" b="0"/>
            <wp:wrapNone/>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9"/>
                    <a:srcRect l="-40" t="-40" r="-40" b="-40"/>
                    <a:stretch>
                      <a:fillRect/>
                    </a:stretch>
                  </pic:blipFill>
                  <pic:spPr bwMode="auto">
                    <a:xfrm>
                      <a:off x="0" y="0"/>
                      <a:ext cx="947420" cy="8382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sz w:val="24"/>
          <w:szCs w:val="24"/>
        </w:rPr>
      </w:pPr>
      <w:r>
        <w:rPr>
          <w:b/>
          <w:sz w:val="24"/>
        </w:rPr>
        <w:t>(18)</w:t>
      </w:r>
    </w:p>
    <w:p>
      <w:pPr>
        <w:pStyle w:val="Normal"/>
        <w:ind w:firstLine="708"/>
        <w:jc w:val="both"/>
        <w:rPr>
          <w:sz w:val="24"/>
          <w:szCs w:val="24"/>
        </w:rPr>
      </w:pPr>
      <w:r>
        <w:rPr>
          <w:sz w:val="24"/>
          <w:szCs w:val="24"/>
        </w:rPr>
        <w:t>Tarsus Belediye Meclisi’nin bahsi geçen kararında “Söz konusu alanda istenen değişiklik 1/5000 ölçekli nazım imar planı konusu olduğu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r>
        <w:rPr>
          <w:b/>
          <w:sz w:val="24"/>
          <w:szCs w:val="24"/>
        </w:rPr>
        <w:t>39 No.lu İtiraz:</w:t>
      </w:r>
      <w:r>
        <w:rPr>
          <w:sz w:val="24"/>
          <w:szCs w:val="24"/>
        </w:rPr>
        <w:t xml:space="preserve"> Yemliha YILDIRIM; Mersin İli, Tarsus İlçesi, İsmetpaşa Mahallesi 3266 ada 1,2,3,4,5,6 nolu parseller “E=1.35 Konut Alanı, Park Alanı, İmar Yolu”, 3267 ada 1,2,3,4,5,6,7,8,9 nolu parseller “E=1.20 Konut Alanı ve Trafo Alanı” olarak işaretli olup 3265 ada Ayrık Nizam 8 Katlı Konut Alanı ve bölgede E=2.75 olduğu belirtilerek parsellerin emsallerinin düşük olduğu ve arttırılmasına yönelik itirazda bulunmuştur                           </w:t>
      </w:r>
    </w:p>
    <w:p>
      <w:pPr>
        <w:pStyle w:val="Normal"/>
        <w:ind w:firstLine="708"/>
        <w:jc w:val="both"/>
        <w:rPr>
          <w:sz w:val="24"/>
          <w:szCs w:val="24"/>
        </w:rPr>
      </w:pPr>
      <w:r>
        <w:rPr>
          <w:sz w:val="24"/>
          <w:szCs w:val="24"/>
        </w:rPr>
        <w:t>Tarsus Belediye Meclisi’nin bahsi geçen kararında “İsmetpaşa ve Duatepe Mahallelerinde E=2.75 olan bölgelerde yapılaşmanın yoğun olması ve bu alanlarda sağlıksız ve çarpık yapılaşmanın olması dolayısıyla  kentsel dönüşümün önünün açılması düşünülerek E=2.75 olmuş ve 3265 ada yapılaşma koşulları önceki planlardan gelmektedir. Söz konusu ada parsellerde yapılaşma olmaması ve öncesinde alanın büyük kısmının Taks=0.30 Kaks=1.00 Ayrık Nizam 3 Katlı Konut Alanı, kısmen Taks=0.30 Kaks=1.35 Ayrık Nizam 4 Katlı Konut alanı iken E=1.20 Konut Alanı ve E=1.35 Konut Alanı olarak yeniden düzenlenmiş olup yapılan itiraz yoğunluk artışına sebebiyet vereceğinden itirazın reddine karar verilmiştir.”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40 No.lu İtiraz:</w:t>
      </w:r>
      <w:r>
        <w:rPr>
          <w:sz w:val="24"/>
          <w:szCs w:val="24"/>
        </w:rPr>
        <w:t xml:space="preserve"> Necmi EKER; Mersin İli, Tarsus İlçesi, Yeni Mahalle 2692 ada 7 nolu parseller “E=1.50 Yençok=24.50 Konut Alanı” olarak işaretli olup bazı parsellerin yolda bazı parsellerin yeşil alanda kaldığı ve parselin bulunduğu imar adasında bulunan 2591 ada 1 nolu parselin ayrı bir ada olarak değerlendirilmesi ve buna göre düzenlenmesine yönelik itirazda bulunmuştur.</w:t>
      </w:r>
    </w:p>
    <w:p>
      <w:pPr>
        <w:pStyle w:val="Normal"/>
        <w:ind w:firstLine="708"/>
        <w:jc w:val="both"/>
        <w:rPr>
          <w:sz w:val="24"/>
          <w:szCs w:val="24"/>
        </w:rPr>
      </w:pPr>
      <w:r>
        <w:rPr>
          <w:sz w:val="24"/>
          <w:szCs w:val="24"/>
        </w:rPr>
        <w:t>Tarsus Belediye Meclisi’nin bahsi geçen kararında “Söz konusu alanda istenen değişiklik planlama ilke ve prensipleri açısından bölge bazlı yapılan değişiklikler olduğundan uygun olduğu ve 3194 sayılı İmar Kanunu’na göre uygulaması yapılaca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b/>
          <w:sz w:val="24"/>
          <w:szCs w:val="24"/>
        </w:rPr>
        <w:t>41 No.lu İtiraz:</w:t>
      </w:r>
      <w:r>
        <w:rPr>
          <w:sz w:val="24"/>
          <w:szCs w:val="24"/>
        </w:rPr>
        <w:t xml:space="preserve"> Görkem ERYAŞ; Mersin İli, Tarsus İlçesi, Ergenekon Mahallesi Ümit Yaşar Oğuzcan Bulvarı üzerindeki Nirvanalife Toprak İnşaat A Bloktan daire satın aldıklarını ve 322 ada 9 nolu parsel “E=1.70 Konut Alanı” olarak işaretlenmiş olup  bu ada/parseldeki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 xml:space="preserve">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 </w:t>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pPr>
      <w:r>
        <w:drawing>
          <wp:anchor behindDoc="0" distT="0" distB="0" distL="114935" distR="114935" simplePos="0" locked="0" layoutInCell="0" allowOverlap="1" relativeHeight="25">
            <wp:simplePos x="0" y="0"/>
            <wp:positionH relativeFrom="column">
              <wp:posOffset>28575</wp:posOffset>
            </wp:positionH>
            <wp:positionV relativeFrom="paragraph">
              <wp:posOffset>-115570</wp:posOffset>
            </wp:positionV>
            <wp:extent cx="899795" cy="842010"/>
            <wp:effectExtent l="0" t="0" r="0" b="0"/>
            <wp:wrapNone/>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0"/>
                    <a:srcRect l="-40" t="-40" r="-40" b="-40"/>
                    <a:stretch>
                      <a:fillRect/>
                    </a:stretch>
                  </pic:blipFill>
                  <pic:spPr bwMode="auto">
                    <a:xfrm>
                      <a:off x="0" y="0"/>
                      <a:ext cx="899795" cy="842010"/>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sz w:val="24"/>
          <w:szCs w:val="24"/>
        </w:rPr>
      </w:pPr>
      <w:r>
        <w:rPr>
          <w:b/>
          <w:sz w:val="24"/>
        </w:rPr>
        <w:t>(19)</w:t>
      </w:r>
    </w:p>
    <w:p>
      <w:pPr>
        <w:pStyle w:val="Normal"/>
        <w:ind w:firstLine="708"/>
        <w:jc w:val="both"/>
        <w:rPr/>
      </w:pPr>
      <w:r>
        <w:rPr>
          <w:sz w:val="24"/>
          <w:szCs w:val="24"/>
        </w:rPr>
        <w:t xml:space="preserve">Tarsus Belediye Meclisi’nin 03.07.2017 tarih ve 2017/8-1 (76) sayılı kararının söz konusu itiraza ilişkin kısmının kabulünün, </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b/>
          <w:sz w:val="24"/>
          <w:szCs w:val="24"/>
        </w:rPr>
        <w:t>42 No.lu İtiraz:</w:t>
      </w:r>
      <w:r>
        <w:rPr>
          <w:sz w:val="24"/>
          <w:szCs w:val="24"/>
        </w:rPr>
        <w:t xml:space="preserve"> Fatih GERDAN;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                                                                                                                   </w:t>
      </w:r>
      <w:r>
        <w:rPr>
          <w:b/>
          <w:sz w:val="24"/>
          <w:szCs w:val="24"/>
        </w:rPr>
        <w:t xml:space="preserve"> </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43 No.lu İtiraz:</w:t>
      </w:r>
      <w:r>
        <w:rPr>
          <w:sz w:val="24"/>
          <w:szCs w:val="24"/>
        </w:rPr>
        <w:t xml:space="preserve"> Sevgi DOĞAN;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44 No.lu İtiraz:</w:t>
      </w:r>
      <w:r>
        <w:rPr>
          <w:sz w:val="24"/>
          <w:szCs w:val="24"/>
        </w:rPr>
        <w:t xml:space="preserve"> Toprak İnşaat ; Mersin İli, Tarsus İlçesi, Ergenekon Mahallesi Ümit Yaşar Oğuzcan Bulvarı üzerinde bulunan 267 ada 9 nolu parsel (E=1.70 Konut Alanı) deki Nirvanalife Projemizde vaziyet planı şekillendirilirken H/2 sistemi uygulanarak vaziyetlerinin şekillendiğini 267 ada 9 nolu parselin  vaziyetine göre güneyde bulunan 286 ada 9 nolu parsel (E=1.70 Konut Alanı) ve 322 ada 9 nolu parsel (E=1.70 Konut Alanı) de H/2 uygulamasına göre ruhsat aldıklarını belirterek 286 ada 9 ve 322 ada 9 nolu parsellere verilen ruhsat ve yürürlükte olan H/2 sisteminin vaziyetlerine göre ruhsat izni verilmesi konusunda haklarının korunmasını talep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26">
            <wp:simplePos x="0" y="0"/>
            <wp:positionH relativeFrom="column">
              <wp:posOffset>-43180</wp:posOffset>
            </wp:positionH>
            <wp:positionV relativeFrom="paragraph">
              <wp:posOffset>-115570</wp:posOffset>
            </wp:positionV>
            <wp:extent cx="971550" cy="933450"/>
            <wp:effectExtent l="0" t="0" r="0" b="0"/>
            <wp:wrapNone/>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1"/>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sz w:val="24"/>
          <w:szCs w:val="24"/>
        </w:rPr>
      </w:pPr>
      <w:r>
        <w:rPr>
          <w:b/>
          <w:sz w:val="24"/>
        </w:rPr>
        <w:t>(20)</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45 No.lu İtiraz:</w:t>
      </w:r>
      <w:r>
        <w:rPr>
          <w:sz w:val="24"/>
          <w:szCs w:val="24"/>
        </w:rPr>
        <w:t xml:space="preserve"> Yaşar YILMAZ;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46 No.lu İtiraz:</w:t>
      </w:r>
      <w:r>
        <w:rPr>
          <w:sz w:val="24"/>
          <w:szCs w:val="24"/>
        </w:rPr>
        <w:t xml:space="preserve"> Tekin KOÇ;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47 No.lu İtiraz:</w:t>
      </w:r>
      <w:r>
        <w:rPr>
          <w:sz w:val="24"/>
          <w:szCs w:val="24"/>
        </w:rPr>
        <w:t xml:space="preserve"> Tayfun MEYDAN;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left="5664" w:firstLine="708"/>
        <w:jc w:val="both"/>
        <w:rPr>
          <w:sz w:val="24"/>
          <w:szCs w:val="24"/>
        </w:rPr>
      </w:pPr>
      <w:r>
        <w:rPr>
          <w:rFonts w:eastAsia="Times New Roman"/>
          <w:sz w:val="24"/>
          <w:szCs w:val="24"/>
        </w:rPr>
        <w:t xml:space="preserve">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rFonts w:eastAsia="Times New Roman"/>
          <w:sz w:val="24"/>
          <w:szCs w:val="24"/>
        </w:rPr>
      </w:pPr>
      <w:r>
        <w:rPr>
          <w:rFonts w:eastAsia="Times New Roman"/>
          <w:sz w:val="24"/>
          <w:szCs w:val="24"/>
        </w:rPr>
        <w:t xml:space="preserve"> </w:t>
      </w:r>
    </w:p>
    <w:p>
      <w:pPr>
        <w:pStyle w:val="Normal"/>
        <w:jc w:val="center"/>
        <w:rPr>
          <w:b/>
          <w:b/>
          <w:bCs/>
          <w:sz w:val="24"/>
          <w:szCs w:val="24"/>
        </w:rPr>
      </w:pPr>
      <w:r>
        <w:drawing>
          <wp:anchor behindDoc="0" distT="0" distB="0" distL="114935" distR="114935" simplePos="0" locked="0" layoutInCell="0" allowOverlap="1" relativeHeight="27">
            <wp:simplePos x="0" y="0"/>
            <wp:positionH relativeFrom="column">
              <wp:posOffset>-3810</wp:posOffset>
            </wp:positionH>
            <wp:positionV relativeFrom="paragraph">
              <wp:posOffset>-115570</wp:posOffset>
            </wp:positionV>
            <wp:extent cx="932180" cy="798830"/>
            <wp:effectExtent l="0" t="0" r="0" b="0"/>
            <wp:wrapNone/>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2"/>
                    <a:srcRect l="-40" t="-40" r="-40" b="-40"/>
                    <a:stretch>
                      <a:fillRect/>
                    </a:stretch>
                  </pic:blipFill>
                  <pic:spPr bwMode="auto">
                    <a:xfrm>
                      <a:off x="0" y="0"/>
                      <a:ext cx="932180" cy="79883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sz w:val="24"/>
          <w:szCs w:val="24"/>
        </w:rPr>
      </w:pPr>
      <w:r>
        <w:rPr>
          <w:b/>
          <w:sz w:val="24"/>
        </w:rPr>
        <w:t>(21)</w:t>
      </w:r>
    </w:p>
    <w:p>
      <w:pPr>
        <w:pStyle w:val="Normal"/>
        <w:ind w:firstLine="708"/>
        <w:jc w:val="both"/>
        <w:rPr>
          <w:sz w:val="24"/>
          <w:szCs w:val="24"/>
        </w:rPr>
      </w:pPr>
      <w:r>
        <w:rPr>
          <w:b/>
          <w:sz w:val="24"/>
          <w:szCs w:val="24"/>
        </w:rPr>
        <w:t>48 No.lu İtiraz:</w:t>
      </w:r>
      <w:r>
        <w:rPr>
          <w:sz w:val="24"/>
          <w:szCs w:val="24"/>
        </w:rPr>
        <w:t xml:space="preserve"> Ahmet OKTAY;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                                                                                                                                   </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49 No.lu İtiraz:</w:t>
      </w:r>
      <w:r>
        <w:rPr>
          <w:sz w:val="24"/>
          <w:szCs w:val="24"/>
        </w:rPr>
        <w:t xml:space="preserve"> Filiz KONUK;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pPr>
      <w:r>
        <w:rPr>
          <w:b/>
          <w:sz w:val="24"/>
          <w:szCs w:val="24"/>
        </w:rPr>
        <w:t>50 No.lu İtiraz:</w:t>
      </w:r>
      <w:r>
        <w:rPr>
          <w:sz w:val="24"/>
          <w:szCs w:val="24"/>
        </w:rPr>
        <w:t xml:space="preserve"> Özlem APAK;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pPr>
      <w:r>
        <w:rPr>
          <w:b/>
          <w:sz w:val="24"/>
          <w:szCs w:val="24"/>
        </w:rPr>
        <w:t>51 No.lu İtiraz:</w:t>
      </w:r>
      <w:r>
        <w:rPr>
          <w:sz w:val="24"/>
          <w:szCs w:val="24"/>
        </w:rPr>
        <w:t xml:space="preserve"> Saynur DURUDENİZ;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18">
            <wp:simplePos x="0" y="0"/>
            <wp:positionH relativeFrom="column">
              <wp:posOffset>36195</wp:posOffset>
            </wp:positionH>
            <wp:positionV relativeFrom="paragraph">
              <wp:posOffset>-115570</wp:posOffset>
            </wp:positionV>
            <wp:extent cx="892175" cy="818515"/>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3"/>
                    <a:srcRect l="-40" t="-40" r="-40" b="-40"/>
                    <a:stretch>
                      <a:fillRect/>
                    </a:stretch>
                  </pic:blipFill>
                  <pic:spPr bwMode="auto">
                    <a:xfrm>
                      <a:off x="0" y="0"/>
                      <a:ext cx="892175" cy="81851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sz w:val="24"/>
          <w:szCs w:val="24"/>
        </w:rPr>
      </w:pPr>
      <w:r>
        <w:rPr>
          <w:b/>
          <w:sz w:val="24"/>
        </w:rPr>
        <w:t>(22)</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52 No.lu İtiraz:</w:t>
      </w:r>
      <w:r>
        <w:rPr>
          <w:sz w:val="24"/>
          <w:szCs w:val="24"/>
        </w:rPr>
        <w:t xml:space="preserve"> Beyhan EVKURAN;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53 No.lu İtiraz:</w:t>
      </w:r>
      <w:r>
        <w:rPr>
          <w:sz w:val="24"/>
          <w:szCs w:val="24"/>
        </w:rPr>
        <w:t xml:space="preserve"> Mehmet GENÇ;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b/>
          <w:sz w:val="24"/>
          <w:szCs w:val="24"/>
        </w:rPr>
        <w:t>54 No.lu İtiraz:</w:t>
      </w:r>
      <w:r>
        <w:rPr>
          <w:sz w:val="24"/>
          <w:szCs w:val="24"/>
        </w:rPr>
        <w:t xml:space="preserve"> Cumali GENÇ;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19">
            <wp:simplePos x="0" y="0"/>
            <wp:positionH relativeFrom="column">
              <wp:posOffset>-43180</wp:posOffset>
            </wp:positionH>
            <wp:positionV relativeFrom="paragraph">
              <wp:posOffset>-115570</wp:posOffset>
            </wp:positionV>
            <wp:extent cx="971550" cy="933450"/>
            <wp:effectExtent l="0" t="0" r="0" b="0"/>
            <wp:wrapNone/>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4"/>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sz w:val="24"/>
          <w:szCs w:val="24"/>
        </w:rPr>
      </w:pPr>
      <w:r>
        <w:rPr>
          <w:b/>
          <w:sz w:val="24"/>
        </w:rPr>
        <w:t>(23)</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55 No.lu İtiraz:</w:t>
      </w:r>
      <w:r>
        <w:rPr>
          <w:sz w:val="24"/>
          <w:szCs w:val="24"/>
        </w:rPr>
        <w:t xml:space="preserve"> Hamdi KÜPELİ; Mersin İli, Tarsus İlçesi, Şehitishak Mahallesi 820 ada 6 nolu parsel “Ayrık Nizam 2 Katlı Konut Alanı”  olarak işaretli olup parselin 5 kata çıkarılmasına yönelik itirazda bulunmuştur. </w:t>
      </w:r>
    </w:p>
    <w:p>
      <w:pPr>
        <w:pStyle w:val="Normal"/>
        <w:ind w:firstLine="708"/>
        <w:jc w:val="both"/>
        <w:rPr>
          <w:sz w:val="24"/>
          <w:szCs w:val="24"/>
        </w:rPr>
      </w:pPr>
      <w:r>
        <w:rPr>
          <w:sz w:val="24"/>
          <w:szCs w:val="24"/>
        </w:rPr>
        <w:t>Tarsus Belediye Meclisi’nin bahsi geçen kararında “Söz konusu alanda istenen değişiklikler yoğunluk artışına sebebiyet vereceğinden ve  1/5000 ölçekli nazım imar planı konusu olduğu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56 No.lu İtiraz:</w:t>
      </w:r>
      <w:r>
        <w:rPr>
          <w:sz w:val="24"/>
          <w:szCs w:val="24"/>
        </w:rPr>
        <w:t xml:space="preserve"> Çoskun HÜNKAR;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57 No.lu İtiraz:</w:t>
      </w:r>
      <w:r>
        <w:rPr>
          <w:sz w:val="24"/>
          <w:szCs w:val="24"/>
        </w:rPr>
        <w:t xml:space="preserve"> Kadir AKKURT;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 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0">
            <wp:simplePos x="0" y="0"/>
            <wp:positionH relativeFrom="column">
              <wp:posOffset>61595</wp:posOffset>
            </wp:positionH>
            <wp:positionV relativeFrom="paragraph">
              <wp:posOffset>-115570</wp:posOffset>
            </wp:positionV>
            <wp:extent cx="866775" cy="818515"/>
            <wp:effectExtent l="0" t="0" r="0" b="0"/>
            <wp:wrapNone/>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25"/>
                    <a:srcRect l="-40" t="-40" r="-40" b="-40"/>
                    <a:stretch>
                      <a:fillRect/>
                    </a:stretch>
                  </pic:blipFill>
                  <pic:spPr bwMode="auto">
                    <a:xfrm>
                      <a:off x="0" y="0"/>
                      <a:ext cx="866775" cy="81851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24)</w:t>
      </w:r>
    </w:p>
    <w:p>
      <w:pPr>
        <w:pStyle w:val="Normal"/>
        <w:jc w:val="both"/>
        <w:rPr/>
      </w:pPr>
      <w:r>
        <w:rPr>
          <w:sz w:val="24"/>
          <w:szCs w:val="24"/>
        </w:rPr>
        <w:tab/>
      </w:r>
      <w:r>
        <w:rPr>
          <w:b/>
          <w:sz w:val="24"/>
          <w:szCs w:val="24"/>
        </w:rPr>
        <w:t>58 No.lu İtiraz:</w:t>
      </w:r>
      <w:r>
        <w:rPr>
          <w:sz w:val="24"/>
          <w:szCs w:val="24"/>
        </w:rPr>
        <w:t xml:space="preserve"> Sedat DOĞAN;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jc w:val="both"/>
        <w:rPr>
          <w:sz w:val="24"/>
          <w:szCs w:val="24"/>
        </w:rPr>
      </w:pPr>
      <w:r>
        <w:rPr>
          <w:sz w:val="24"/>
          <w:szCs w:val="24"/>
        </w:rPr>
        <w:tab/>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denilmektedir.</w:t>
      </w:r>
    </w:p>
    <w:p>
      <w:pPr>
        <w:pStyle w:val="Normal"/>
        <w:jc w:val="both"/>
        <w:rPr/>
      </w:pPr>
      <w:r>
        <w:rPr>
          <w:sz w:val="24"/>
          <w:szCs w:val="24"/>
        </w:rPr>
        <w:tab/>
        <w:t xml:space="preserve">Tarsus Belediye Meclisi’nin 03.07.2017 tarih ve 2017/8-1(76) sayılı kararının söz konusu itiraza ilişkin kısmının kabulünün, </w:t>
      </w:r>
    </w:p>
    <w:p>
      <w:pPr>
        <w:pStyle w:val="Normal"/>
        <w:jc w:val="both"/>
        <w:rPr>
          <w:sz w:val="24"/>
          <w:szCs w:val="24"/>
        </w:rPr>
      </w:pPr>
      <w:r>
        <w:rPr>
          <w:sz w:val="24"/>
          <w:szCs w:val="24"/>
        </w:rPr>
      </w:r>
    </w:p>
    <w:p>
      <w:pPr>
        <w:pStyle w:val="Normal"/>
        <w:jc w:val="both"/>
        <w:rPr/>
      </w:pPr>
      <w:r>
        <w:rPr>
          <w:sz w:val="24"/>
          <w:szCs w:val="24"/>
        </w:rPr>
        <w:tab/>
      </w:r>
      <w:r>
        <w:rPr>
          <w:b/>
          <w:sz w:val="24"/>
          <w:szCs w:val="24"/>
        </w:rPr>
        <w:t>59 No.lu İtiraz:</w:t>
      </w:r>
      <w:r>
        <w:rPr>
          <w:sz w:val="24"/>
          <w:szCs w:val="24"/>
        </w:rPr>
        <w:t xml:space="preserve"> İlknur KAPLAN; Mersin İli, Tarsus İlçesi, Ergenekon Mahallesi Ümit Yaşar Oğuzcan Bulvarı üzerindeki Nirvanalife Toprak İnşaat B Blokdan daire satın aldıklarını ve 286 ada 9 nolu parsel</w:t>
      </w:r>
    </w:p>
    <w:p>
      <w:pPr>
        <w:pStyle w:val="Normal"/>
        <w:jc w:val="both"/>
        <w:rPr>
          <w:sz w:val="24"/>
          <w:szCs w:val="24"/>
        </w:rPr>
      </w:pPr>
      <w:r>
        <w:rPr>
          <w:sz w:val="24"/>
          <w:szCs w:val="24"/>
        </w:rPr>
        <w:t>(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jc w:val="both"/>
        <w:rPr>
          <w:sz w:val="24"/>
          <w:szCs w:val="24"/>
        </w:rPr>
      </w:pPr>
      <w:r>
        <w:rPr>
          <w:sz w:val="24"/>
          <w:szCs w:val="24"/>
        </w:rPr>
        <w:tab/>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jc w:val="both"/>
        <w:rPr/>
      </w:pPr>
      <w:r>
        <w:rPr>
          <w:sz w:val="24"/>
          <w:szCs w:val="24"/>
        </w:rPr>
        <w:tab/>
        <w:t xml:space="preserve">Tarsus Belediye Meclisi’nin 03.07.2017 tarih ve 2017/8-1(76) sayılı kararının söz konusu itiraza ilişkin kısmının kabulünün, </w:t>
      </w:r>
    </w:p>
    <w:p>
      <w:pPr>
        <w:pStyle w:val="Normal"/>
        <w:jc w:val="both"/>
        <w:rPr>
          <w:sz w:val="24"/>
          <w:szCs w:val="24"/>
        </w:rPr>
      </w:pPr>
      <w:r>
        <w:rPr>
          <w:sz w:val="24"/>
          <w:szCs w:val="24"/>
        </w:rPr>
      </w:r>
    </w:p>
    <w:p>
      <w:pPr>
        <w:pStyle w:val="Normal"/>
        <w:jc w:val="both"/>
        <w:rPr/>
      </w:pPr>
      <w:r>
        <w:rPr>
          <w:sz w:val="24"/>
          <w:szCs w:val="24"/>
        </w:rPr>
        <w:tab/>
      </w:r>
      <w:r>
        <w:rPr>
          <w:b/>
          <w:sz w:val="24"/>
          <w:szCs w:val="24"/>
        </w:rPr>
        <w:t>60 No.lu İtiraz:</w:t>
      </w:r>
      <w:r>
        <w:rPr>
          <w:sz w:val="24"/>
          <w:szCs w:val="24"/>
        </w:rPr>
        <w:t xml:space="preserve"> Pınar ERİKOĞLU;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Tarsus Belediye Meclisi’nin 03.07.2017 tarih ve 2017/8-1(76) sayılı kararının söz konusu itiraza ilişkin kısmının kabulünün,</w:t>
      </w:r>
    </w:p>
    <w:p>
      <w:pPr>
        <w:pStyle w:val="Normal"/>
        <w:ind w:firstLine="708"/>
        <w:jc w:val="both"/>
        <w:rPr/>
      </w:pPr>
      <w:r>
        <w:rPr>
          <w:b/>
          <w:sz w:val="24"/>
          <w:szCs w:val="24"/>
        </w:rPr>
        <w:t>61 No.lu İtiraz:</w:t>
      </w:r>
      <w:r>
        <w:rPr>
          <w:sz w:val="24"/>
          <w:szCs w:val="24"/>
        </w:rPr>
        <w:t xml:space="preserve"> Latife KOCATÜRK;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1">
            <wp:simplePos x="0" y="0"/>
            <wp:positionH relativeFrom="column">
              <wp:posOffset>-43180</wp:posOffset>
            </wp:positionH>
            <wp:positionV relativeFrom="paragraph">
              <wp:posOffset>-115570</wp:posOffset>
            </wp:positionV>
            <wp:extent cx="971550" cy="933450"/>
            <wp:effectExtent l="0" t="0" r="0" b="0"/>
            <wp:wrapNone/>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6"/>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25)</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62 No.lu İtiraz:</w:t>
      </w:r>
      <w:r>
        <w:rPr>
          <w:sz w:val="24"/>
          <w:szCs w:val="24"/>
        </w:rPr>
        <w:t xml:space="preserve"> Bülent GÖKDAĞ;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sz w:val="24"/>
          <w:szCs w:val="24"/>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63 No.lu İtiraz:</w:t>
      </w:r>
      <w:r>
        <w:rPr>
          <w:sz w:val="24"/>
          <w:szCs w:val="24"/>
        </w:rPr>
        <w:t xml:space="preserve"> Ali KARA, Nevriye KARA, Nebahat DÖŞLÜ, Kadir DÖŞLÜ, Sebahat KIZILBULUT, Fikriye EŞLİK, Asena DÖŞLÜ, Elif ÇEMREK Vekaleten Ali Kemal TOPRAK;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b/>
          <w:sz w:val="24"/>
          <w:szCs w:val="24"/>
        </w:rPr>
        <w:t xml:space="preserve"> </w:t>
      </w:r>
      <w:r>
        <w:rPr>
          <w:b/>
          <w:sz w:val="24"/>
          <w:szCs w:val="24"/>
        </w:rPr>
        <w:t>64 No.lu İtiraz:</w:t>
      </w:r>
      <w:r>
        <w:rPr>
          <w:sz w:val="24"/>
          <w:szCs w:val="24"/>
        </w:rPr>
        <w:t xml:space="preserve"> Ali KARA, Nevriye KARA, Nebahat DÖŞLÜ, Kadir DÖŞLÜ, Sebahat KIZILBULUT, Fikriye EŞLİK, Asena DÖŞLÜ, Elif ÇEMREK Vekaleten Ali Kemal TOPRAK; Mersin İli, Tarsus İlçesi, Ergenekon Mahallesi Ümit Yaşar Oğuzcan Bulvarı üzerindeki Nirvanalife Toprak İnşaat A Blokdan daire satın aldıklarını ve 322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w:t>
      </w:r>
    </w:p>
    <w:p>
      <w:pPr>
        <w:pStyle w:val="Normal"/>
        <w:ind w:firstLine="708"/>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2">
            <wp:simplePos x="0" y="0"/>
            <wp:positionH relativeFrom="column">
              <wp:posOffset>-43180</wp:posOffset>
            </wp:positionH>
            <wp:positionV relativeFrom="paragraph">
              <wp:posOffset>-115570</wp:posOffset>
            </wp:positionV>
            <wp:extent cx="971550" cy="933450"/>
            <wp:effectExtent l="0" t="0" r="0" b="0"/>
            <wp:wrapNone/>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7"/>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pPr>
      <w:r>
        <w:rPr>
          <w:sz w:val="24"/>
          <w:szCs w:val="24"/>
        </w:rPr>
        <w:t>Karar Sayısı     : 782</w:t>
      </w:r>
    </w:p>
    <w:p>
      <w:pPr>
        <w:pStyle w:val="Normal"/>
        <w:jc w:val="center"/>
        <w:rPr>
          <w:b/>
          <w:b/>
          <w:sz w:val="24"/>
        </w:rPr>
      </w:pPr>
      <w:r>
        <w:rPr>
          <w:b/>
          <w:sz w:val="24"/>
        </w:rPr>
        <w:t>(26)</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b/>
          <w:sz w:val="24"/>
          <w:szCs w:val="24"/>
        </w:rPr>
        <w:t>65 No.lu İtiraz:</w:t>
      </w:r>
      <w:r>
        <w:rPr>
          <w:sz w:val="24"/>
          <w:szCs w:val="24"/>
        </w:rPr>
        <w:t xml:space="preserve"> Yasin TASASIZ;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b/>
          <w:sz w:val="24"/>
          <w:szCs w:val="24"/>
        </w:rPr>
        <w:t xml:space="preserve">66 No.lu İtiraz: </w:t>
      </w:r>
      <w:r>
        <w:rPr>
          <w:sz w:val="24"/>
          <w:szCs w:val="24"/>
        </w:rPr>
        <w:t>Ferda SARICA; Mersin İli, Tarsus İlçesi, Ergenekon Mahallesi Ümit Yaşar Oğuzcan Bulvarı üzerindeki Nirvanalife Toprak İnşaat B Blokdan daire satın aldıklarını ve 286 ada 9 nolu parsel (E=1.70 Konut Alanı) deki bina arasında takriben 50.00 olacağı beyan edildiğini belirterek, Tarsus Belediyesi’nin H/2 çekme uygulamasını askıya alıp Bayındırlık Bakanlığı’nın 3194 sayılı İmar Kanunu’nu ihlal ettiğine yönelik itirazda bulunmuştur.</w:t>
      </w:r>
    </w:p>
    <w:p>
      <w:pPr>
        <w:pStyle w:val="Normal"/>
        <w:ind w:firstLine="708"/>
        <w:jc w:val="both"/>
        <w:rPr>
          <w:sz w:val="24"/>
          <w:szCs w:val="24"/>
        </w:rPr>
      </w:pPr>
      <w:r>
        <w:rPr>
          <w:sz w:val="24"/>
          <w:szCs w:val="24"/>
        </w:rPr>
        <w:t>Tarsus Belediye Meclisi’nin bahsi geçen kararında “Söz konusu alanda istenen değişiklik Planlı Alanlar Tip İmar Yönetmeliği’nde bahsedilen yol genişliklerine göre verilen yapı yükseklikleri ve çekme mesafeleri dikkate alındığından itirazın reddine karar verilmiştir. ” denilmektedir.</w:t>
      </w:r>
    </w:p>
    <w:p>
      <w:pPr>
        <w:pStyle w:val="Normal"/>
        <w:ind w:firstLine="708"/>
        <w:jc w:val="both"/>
        <w:rPr/>
      </w:pPr>
      <w:r>
        <w:rPr>
          <w:sz w:val="24"/>
          <w:szCs w:val="24"/>
        </w:rPr>
        <w:t xml:space="preserve">Tarsus Belediye Meclisi’nin 03.07.2017 tarih ve 2017/8-1(76) sayılı kararının söz konusu itiraza ilişkin kısmının kabulünü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Normal"/>
        <w:jc w:val="both"/>
        <w:rPr/>
      </w:pPr>
      <w:r>
        <w:rPr>
          <w:rFonts w:eastAsia="Times New Roman"/>
          <w:b/>
          <w:bCs/>
          <w:sz w:val="24"/>
          <w:szCs w:val="24"/>
        </w:rPr>
        <w:t xml:space="preserve">          </w:t>
      </w: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03:00Z</dcterms:created>
  <dc:creator>user</dc:creator>
  <dc:description/>
  <cp:keywords/>
  <dc:language>en-US</dc:language>
  <cp:lastModifiedBy>USER</cp:lastModifiedBy>
  <cp:lastPrinted>2017-08-18T11:48:00Z</cp:lastPrinted>
  <dcterms:modified xsi:type="dcterms:W3CDTF">2017-08-18T09:48:00Z</dcterms:modified>
  <cp:revision>53</cp:revision>
  <dc:subject/>
  <dc:title/>
</cp:coreProperties>
</file>